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05"/>
        <w:gridCol w:w="2629"/>
      </w:tblGrid>
      <w:tr>
        <w:trPr/>
        <w:tc>
          <w:tcPr>
            <w:tcW w:w="7905" w:type="dxa"/>
            <w:tcBorders>
              <w:right w:val="single" w:sz="12" w:space="0" w:color="FFFFFF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36"/>
                <w:szCs w:val="36"/>
              </w:rPr>
              <w:t>BODY MASSAGE TREATMENT</w:t>
            </w:r>
          </w:p>
        </w:tc>
        <w:tc>
          <w:tcPr>
            <w:tcW w:w="2629" w:type="dxa"/>
            <w:tcBorders>
              <w:left w:val="single" w:sz="12" w:space="0" w:color="FFFFFF"/>
            </w:tcBorders>
            <w:shd w:fill="365F9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Exam Copy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227"/>
        <w:gridCol w:w="1311"/>
        <w:gridCol w:w="2612"/>
      </w:tblGrid>
      <w:tr>
        <w:trPr/>
        <w:tc>
          <w:tcPr>
            <w:tcW w:w="66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ease complete using CAPITAL LETTERS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date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cupation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 Name:</w:t>
            </w:r>
          </w:p>
        </w:tc>
        <w:tc>
          <w:tcPr>
            <w:tcW w:w="5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 No:</w:t>
            </w:r>
          </w:p>
        </w:tc>
        <w:tc>
          <w:tcPr>
            <w:tcW w:w="2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91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20" w:type="dxa"/>
        <w:jc w:val="left"/>
        <w:tblInd w:w="-12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391"/>
        <w:gridCol w:w="3043"/>
        <w:gridCol w:w="1255"/>
        <w:gridCol w:w="632"/>
        <w:gridCol w:w="665"/>
        <w:gridCol w:w="4534"/>
      </w:tblGrid>
      <w:tr>
        <w:trPr>
          <w:trHeight w:val="245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Do you suffer from/or have any of the following?</w:t>
            </w:r>
          </w:p>
        </w:tc>
      </w:tr>
      <w:tr>
        <w:trPr>
          <w:trHeight w:val="260" w:hRule="atLeast"/>
        </w:trPr>
        <w:tc>
          <w:tcPr>
            <w:tcW w:w="468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260350</wp:posOffset>
                      </wp:positionV>
                      <wp:extent cx="727075" cy="76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720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CARDIOVASCULA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8.95pt;margin-top:-20.55pt;width:57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CARDIOVASCULA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est Pai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Shortness of Breath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ersistent Coughing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alpit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-323850</wp:posOffset>
                      </wp:positionV>
                      <wp:extent cx="668020" cy="800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DIGESTIV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-25.5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DIGESTI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331470</wp:posOffset>
                      </wp:positionV>
                      <wp:extent cx="668020" cy="800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URIN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.6pt;margin-top:26.1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URIN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onstip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Diarrho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Nausea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oblems passing water (urination)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Burning sensation on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frequency of urin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-322580</wp:posOffset>
                      </wp:positionV>
                      <wp:extent cx="668020" cy="800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816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REPRODUC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1pt;margin-top:-25.45pt;width:52.55pt;height: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REPRODU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hanges in menstrual cycle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egnant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Menopausal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-554355</wp:posOffset>
                      </wp:positionV>
                      <wp:extent cx="1095375" cy="76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54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;Arial" w:hAnsi="Arial;Arial" w:eastAsia="Times New Roman" w:cs="Arial;Arial"/>
                                      <w:color w:val="auto"/>
                                      <w:lang w:val="en-GB" w:bidi="ar-SA"/>
                                    </w:rPr>
                                    <w:t>GENERAL HEALT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.05pt;margin-top:-43.7pt;width:86.2pt;height:5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;Arial" w:hAnsi="Arial;Arial" w:eastAsia="Times New Roman" w:cs="Arial;Arial"/>
                                <w:color w:val="auto"/>
                                <w:lang w:val="en-GB" w:bidi="ar-SA"/>
                              </w:rPr>
                              <w:t>GENERAL HEAL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re you on any prescribed medication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illnesse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accident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 major operations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429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nything else not mentioned?</w:t>
            </w:r>
          </w:p>
        </w:tc>
        <w:tc>
          <w:tcPr>
            <w:tcW w:w="6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  <w:szCs w:val="18"/>
              </w:rPr>
            </w:pPr>
            <w:r>
              <w:rPr>
                <w:rFonts w:cs="Arial;Arial"/>
                <w:b/>
                <w:sz w:val="20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ATING HABIT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FLUID INTAK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EXERCISE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WELL-BEING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8"/>
                <w:szCs w:val="8"/>
              </w:rPr>
            </w:pPr>
            <w:r>
              <w:rPr>
                <w:rFonts w:cs="Arial;Arial"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REASON FOR VISIT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AREAS OF TIGHTNESS/TENSION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20"/>
                <w:lang w:val="en-US" w:eastAsia="en-US"/>
              </w:rPr>
            </w:r>
            <w:r>
              <w:rPr>
                <w:sz w:val="20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2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1052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8"/>
                <w:szCs w:val="8"/>
              </w:rPr>
            </w:pPr>
            <w:r>
              <w:rPr>
                <w:rFonts w:cs="Arial;Arial"/>
                <w:b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ONTRAINDICATIONS: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None ______   Localised to: ________   Medical Approval Obtained _____</w:t>
            </w:r>
          </w:p>
        </w:tc>
      </w:tr>
      <w:tr>
        <w:trPr>
          <w:trHeight w:val="599" w:hRule="atLeast"/>
        </w:trPr>
        <w:tc>
          <w:tcPr>
            <w:tcW w:w="34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LIENTS INITIALS (Not Signature)</w:t>
            </w:r>
          </w:p>
          <w:p>
            <w:pPr>
              <w:pStyle w:val="Normal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To confirm details are true.</w:t>
            </w:r>
          </w:p>
        </w:tc>
        <w:tc>
          <w:tcPr>
            <w:tcW w:w="708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;Arial"/>
                <w:b/>
                <w:b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44:00Z</dcterms:created>
  <dc:creator> </dc:creator>
  <dc:description/>
  <cp:keywords/>
  <dc:language>en-US</dc:language>
  <cp:lastModifiedBy>Jason Broughton</cp:lastModifiedBy>
  <cp:lastPrinted>2014-09-12T14:32:00Z</cp:lastPrinted>
  <dcterms:modified xsi:type="dcterms:W3CDTF">2015-07-02T08:40:00Z</dcterms:modified>
  <cp:revision>114</cp:revision>
  <dc:subject/>
  <dc:title/>
</cp:coreProperties>
</file>