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05"/>
        <w:gridCol w:w="2629"/>
      </w:tblGrid>
      <w:tr>
        <w:trPr/>
        <w:tc>
          <w:tcPr>
            <w:tcW w:w="7905" w:type="dxa"/>
            <w:tcBorders>
              <w:right w:val="single" w:sz="12" w:space="0" w:color="FFFFFF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36"/>
                <w:szCs w:val="36"/>
              </w:rPr>
              <w:t>BODY MASSAGE TREATMENT (20 x 1)</w:t>
            </w:r>
          </w:p>
        </w:tc>
        <w:tc>
          <w:tcPr>
            <w:tcW w:w="2629" w:type="dxa"/>
            <w:tcBorders>
              <w:left w:val="single" w:sz="12" w:space="0" w:color="FFFFFF"/>
            </w:tcBorders>
            <w:shd w:fill="365F9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Case Study 1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34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4"/>
        <w:gridCol w:w="5227"/>
        <w:gridCol w:w="1311"/>
        <w:gridCol w:w="2612"/>
      </w:tblGrid>
      <w:tr>
        <w:trPr/>
        <w:tc>
          <w:tcPr>
            <w:tcW w:w="661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lease complete using CAPITAL LETTERS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cupation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P 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20" w:type="dxa"/>
        <w:jc w:val="left"/>
        <w:tblInd w:w="-123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391"/>
        <w:gridCol w:w="3043"/>
        <w:gridCol w:w="1255"/>
        <w:gridCol w:w="632"/>
        <w:gridCol w:w="665"/>
        <w:gridCol w:w="4534"/>
      </w:tblGrid>
      <w:tr>
        <w:trPr>
          <w:trHeight w:val="245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7365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>Do you suffer from/or have any of the following?</w:t>
            </w:r>
          </w:p>
        </w:tc>
      </w:tr>
      <w:tr>
        <w:trPr>
          <w:trHeight w:val="260" w:hRule="atLeast"/>
        </w:trPr>
        <w:tc>
          <w:tcPr>
            <w:tcW w:w="4689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-260350</wp:posOffset>
                      </wp:positionV>
                      <wp:extent cx="727075" cy="76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720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CARDIOVASCULA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8.95pt;margin-top:-20.55pt;width:57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CARDIOVASCULA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est Pai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Shortness of Breath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ersistent Coughing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alpitation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-323850</wp:posOffset>
                      </wp:positionV>
                      <wp:extent cx="668020" cy="800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DIGESTIV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-25.5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DIGESTIV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331470</wp:posOffset>
                      </wp:positionV>
                      <wp:extent cx="668020" cy="800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URINAR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26.1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URIN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onstip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Diarrhoea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Nausea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oblems passing water (urination)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Burning sensation on urin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frequency of urin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-322580</wp:posOffset>
                      </wp:positionV>
                      <wp:extent cx="668020" cy="800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REPRODUCT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pt;margin-top:-25.4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REPRODUC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menstrual cycle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egnant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Menopausal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3235</wp:posOffset>
                      </wp:positionH>
                      <wp:positionV relativeFrom="paragraph">
                        <wp:posOffset>-554355</wp:posOffset>
                      </wp:positionV>
                      <wp:extent cx="1095375" cy="762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548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GENERAL HEALT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8.05pt;margin-top:-43.7pt;width:86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GENERAL HEALT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re you on any prescribed medic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illnesse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accident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operation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;Arial"/>
                <w:sz w:val="18"/>
                <w:szCs w:val="18"/>
              </w:rPr>
              <w:t>Anything else not mentioned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ATING HABITS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FLUID INTAKE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XERCISE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WELL-BEING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8"/>
                <w:szCs w:val="8"/>
              </w:rPr>
            </w:pPr>
            <w:r>
              <w:rPr>
                <w:rFonts w:cs="Arial;Arial"/>
                <w:sz w:val="8"/>
                <w:szCs w:val="8"/>
              </w:rPr>
            </w:r>
          </w:p>
        </w:tc>
      </w:tr>
      <w:tr>
        <w:trPr>
          <w:trHeight w:val="575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REASON FOR VISIT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AREAS OF TIGHTNESS/TENSION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45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ONTRAINDICATIONS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None ______   Localised to: _________  Medical Approval Obtained _____</w:t>
            </w:r>
          </w:p>
        </w:tc>
      </w:tr>
      <w:tr>
        <w:trPr>
          <w:trHeight w:val="599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LIENTS INITIALS (Not Signature)</w:t>
            </w:r>
          </w:p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To confirm details are true.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b/>
                <w:b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19"/>
        <w:gridCol w:w="6315"/>
      </w:tblGrid>
      <w:tr>
        <w:trPr/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ient Profile </w:t>
            </w:r>
            <w:r>
              <w:rPr>
                <w:color w:val="000000"/>
              </w:rPr>
              <w:t>(Brief):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color w:val="000000"/>
              </w:rPr>
              <w:t>Case Study 1</w:t>
            </w:r>
          </w:p>
        </w:tc>
      </w:tr>
      <w:tr>
        <w:trPr>
          <w:trHeight w:val="3277" w:hRule="atLeast"/>
        </w:trPr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  <w:sz w:val="20"/>
              </w:rPr>
              <w:t>Home</w:t>
            </w:r>
            <w:r>
              <w:rPr>
                <w:sz w:val="20"/>
              </w:rPr>
              <w:t xml:space="preserve"> Stress Levels: 1 (Low) to 10 (High) </w:t>
            </w:r>
            <w:bookmarkStart w:id="0" w:name="Work_Stress"/>
            <w:bookmarkEnd w:id="0"/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eatment Plan:</w:t>
            </w:r>
          </w:p>
        </w:tc>
      </w:tr>
      <w:tr>
        <w:trPr>
          <w:trHeight w:val="2947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 Care Advice:</w:t>
            </w:r>
          </w:p>
        </w:tc>
      </w:tr>
      <w:tr>
        <w:trPr>
          <w:trHeight w:val="2224" w:hRule="atLeast"/>
        </w:trPr>
        <w:tc>
          <w:tcPr>
            <w:tcW w:w="10534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ent Feedback:</w:t>
            </w:r>
          </w:p>
        </w:tc>
      </w:tr>
      <w:tr>
        <w:trPr>
          <w:trHeight w:val="1763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;Arial"/>
          <w:color w:val="000000"/>
          <w:sz w:val="4"/>
          <w:szCs w:val="4"/>
        </w:rPr>
      </w:pPr>
      <w:r>
        <w:br w:type="page"/>
      </w:r>
      <w:r>
        <w:rPr>
          <w:rFonts w:cs="Arial;Arial"/>
          <w:color w:val="000000"/>
          <w:sz w:val="4"/>
          <w:szCs w:val="4"/>
        </w:rPr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05"/>
        <w:gridCol w:w="2629"/>
      </w:tblGrid>
      <w:tr>
        <w:trPr/>
        <w:tc>
          <w:tcPr>
            <w:tcW w:w="7905" w:type="dxa"/>
            <w:tcBorders>
              <w:right w:val="single" w:sz="12" w:space="0" w:color="FFFFFF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36"/>
                <w:szCs w:val="36"/>
              </w:rPr>
              <w:t>BODY MASSAGE TREATMENT (20 x 1)</w:t>
            </w:r>
          </w:p>
        </w:tc>
        <w:tc>
          <w:tcPr>
            <w:tcW w:w="2629" w:type="dxa"/>
            <w:tcBorders>
              <w:left w:val="single" w:sz="12" w:space="0" w:color="FFFFFF"/>
            </w:tcBorders>
            <w:shd w:fill="365F9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Case Study 2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34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4"/>
        <w:gridCol w:w="5227"/>
        <w:gridCol w:w="1311"/>
        <w:gridCol w:w="2612"/>
      </w:tblGrid>
      <w:tr>
        <w:trPr/>
        <w:tc>
          <w:tcPr>
            <w:tcW w:w="661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lease complete using CAPITAL LETTERS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cupation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P 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20" w:type="dxa"/>
        <w:jc w:val="left"/>
        <w:tblInd w:w="-123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391"/>
        <w:gridCol w:w="3043"/>
        <w:gridCol w:w="1255"/>
        <w:gridCol w:w="632"/>
        <w:gridCol w:w="665"/>
        <w:gridCol w:w="4534"/>
      </w:tblGrid>
      <w:tr>
        <w:trPr>
          <w:trHeight w:val="245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7365D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o you suffer from/or have any of the following?</w:t>
            </w:r>
          </w:p>
        </w:tc>
      </w:tr>
      <w:tr>
        <w:trPr>
          <w:trHeight w:val="260" w:hRule="atLeast"/>
        </w:trPr>
        <w:tc>
          <w:tcPr>
            <w:tcW w:w="4689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-260350</wp:posOffset>
                      </wp:positionV>
                      <wp:extent cx="727075" cy="762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720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CARDIOVASCULA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.95pt;margin-top:-20.55pt;width:57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CARDIOVASCULA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est Pai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Shortness of Breath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ersistent Coughing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;Arial"/>
                <w:sz w:val="18"/>
                <w:szCs w:val="18"/>
              </w:rPr>
              <w:t>Palpitation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-323850</wp:posOffset>
                      </wp:positionV>
                      <wp:extent cx="668020" cy="800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DIGESTIV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-25.5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DIGESTIV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331470</wp:posOffset>
                      </wp:positionV>
                      <wp:extent cx="668020" cy="800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URINAR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26.1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URIN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onstip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Diarrhoea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Nausea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oblems passing water (urination)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Burning sensation on urin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frequency of urin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-322580</wp:posOffset>
                      </wp:positionV>
                      <wp:extent cx="668020" cy="800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REPRODUCT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pt;margin-top:-25.4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REPRODUC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menstrual cycle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egnant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Menopausal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83235</wp:posOffset>
                      </wp:positionH>
                      <wp:positionV relativeFrom="paragraph">
                        <wp:posOffset>-554355</wp:posOffset>
                      </wp:positionV>
                      <wp:extent cx="1095375" cy="762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548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GENERAL HEALT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8.05pt;margin-top:-43.7pt;width:86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GENERAL HEALT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re you on any prescribed medic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illnesse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accident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operation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thing else not mentioned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ATING HABITS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FLUID INTAKE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XERCISE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WELL-BEING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8"/>
                <w:szCs w:val="8"/>
              </w:rPr>
            </w:pPr>
            <w:r>
              <w:rPr>
                <w:rFonts w:cs="Arial;Arial"/>
                <w:sz w:val="8"/>
                <w:szCs w:val="8"/>
              </w:rPr>
            </w:r>
          </w:p>
        </w:tc>
      </w:tr>
      <w:tr>
        <w:trPr>
          <w:trHeight w:val="575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REASON FOR VISIT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AREAS OF TIGHTNESS/TENSION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45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ONTRAINDICATIONS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None ______   Localised to: _________  Medical Approval Obtained _____</w:t>
            </w:r>
          </w:p>
        </w:tc>
      </w:tr>
      <w:tr>
        <w:trPr>
          <w:trHeight w:val="599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LIENTS INITIALS (Not Signature)</w:t>
            </w:r>
          </w:p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To confirm details are true.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b/>
                <w:b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19"/>
        <w:gridCol w:w="6315"/>
      </w:tblGrid>
      <w:tr>
        <w:trPr/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ient Profile </w:t>
            </w:r>
            <w:r>
              <w:rPr>
                <w:color w:val="000000"/>
              </w:rPr>
              <w:t>(Brief):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color w:val="000000"/>
              </w:rPr>
              <w:t>Case Study 2</w:t>
            </w:r>
          </w:p>
        </w:tc>
      </w:tr>
      <w:tr>
        <w:trPr>
          <w:trHeight w:val="3277" w:hRule="atLeast"/>
        </w:trPr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  <w:sz w:val="20"/>
              </w:rPr>
              <w:t>Home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  <w:color w:val="000000"/>
              </w:rPr>
              <w:t>Treatment Plan:</w:t>
            </w:r>
          </w:p>
        </w:tc>
      </w:tr>
      <w:tr>
        <w:trPr>
          <w:trHeight w:val="2947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 Care Advice:</w:t>
            </w:r>
          </w:p>
        </w:tc>
      </w:tr>
      <w:tr>
        <w:trPr>
          <w:trHeight w:val="2224" w:hRule="atLeast"/>
        </w:trPr>
        <w:tc>
          <w:tcPr>
            <w:tcW w:w="10534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ent Feedback:</w:t>
            </w:r>
          </w:p>
        </w:tc>
      </w:tr>
      <w:tr>
        <w:trPr>
          <w:trHeight w:val="1763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;Arial"/>
          <w:color w:val="000000"/>
          <w:sz w:val="4"/>
          <w:szCs w:val="4"/>
        </w:rPr>
      </w:pPr>
      <w:r>
        <w:br w:type="page"/>
      </w:r>
      <w:r>
        <w:rPr>
          <w:rFonts w:cs="Arial;Arial"/>
          <w:color w:val="000000"/>
          <w:sz w:val="4"/>
          <w:szCs w:val="4"/>
        </w:rPr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05"/>
        <w:gridCol w:w="2629"/>
      </w:tblGrid>
      <w:tr>
        <w:trPr/>
        <w:tc>
          <w:tcPr>
            <w:tcW w:w="7905" w:type="dxa"/>
            <w:tcBorders>
              <w:right w:val="single" w:sz="12" w:space="0" w:color="FFFFFF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36"/>
                <w:szCs w:val="36"/>
              </w:rPr>
              <w:t>BODY MASSAGE TREATMENT (20 x 1)</w:t>
            </w:r>
          </w:p>
        </w:tc>
        <w:tc>
          <w:tcPr>
            <w:tcW w:w="2629" w:type="dxa"/>
            <w:tcBorders>
              <w:left w:val="single" w:sz="12" w:space="0" w:color="FFFFFF"/>
            </w:tcBorders>
            <w:shd w:fill="365F9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Case Study 3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34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4"/>
        <w:gridCol w:w="5227"/>
        <w:gridCol w:w="1311"/>
        <w:gridCol w:w="2612"/>
      </w:tblGrid>
      <w:tr>
        <w:trPr/>
        <w:tc>
          <w:tcPr>
            <w:tcW w:w="661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lease complete using CAPITAL LETTERS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ccupation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P 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20" w:type="dxa"/>
        <w:jc w:val="left"/>
        <w:tblInd w:w="-123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391"/>
        <w:gridCol w:w="3043"/>
        <w:gridCol w:w="1255"/>
        <w:gridCol w:w="632"/>
        <w:gridCol w:w="665"/>
        <w:gridCol w:w="4534"/>
      </w:tblGrid>
      <w:tr>
        <w:trPr>
          <w:trHeight w:val="245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7365D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o you suffer from/or have any of the following?</w:t>
            </w:r>
          </w:p>
        </w:tc>
      </w:tr>
      <w:tr>
        <w:trPr>
          <w:trHeight w:val="260" w:hRule="atLeast"/>
        </w:trPr>
        <w:tc>
          <w:tcPr>
            <w:tcW w:w="4689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-260350</wp:posOffset>
                      </wp:positionV>
                      <wp:extent cx="727075" cy="762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720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CARDIOVASCULA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.95pt;margin-top:-20.55pt;width:57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CARDIOVASCULA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est Pai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Shortness of Breath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ersistent Coughing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alpitation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-323850</wp:posOffset>
                      </wp:positionV>
                      <wp:extent cx="668020" cy="800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DIGESTIV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-25.5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DIGESTIV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331470</wp:posOffset>
                      </wp:positionV>
                      <wp:extent cx="668020" cy="8001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URINAR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26.1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URIN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onstip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Diarrhoea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Nausea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oblems passing water (urination)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Burning sensation on urin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frequency of urin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-322580</wp:posOffset>
                      </wp:positionV>
                      <wp:extent cx="668020" cy="8001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REPRODUCT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pt;margin-top:-25.4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REPRODUC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menstrual cycle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egnant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Menopausal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83235</wp:posOffset>
                      </wp:positionH>
                      <wp:positionV relativeFrom="paragraph">
                        <wp:posOffset>-554355</wp:posOffset>
                      </wp:positionV>
                      <wp:extent cx="1095375" cy="762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548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GENERAL HEALT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8.05pt;margin-top:-43.7pt;width:86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GENERAL HEALT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re you on any prescribed medic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illnesse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accident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operation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thing else not mentioned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ATING HABITS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FLUID INTAKE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XERCISE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WELL-BEING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8"/>
                <w:szCs w:val="8"/>
              </w:rPr>
            </w:pPr>
            <w:r>
              <w:rPr>
                <w:rFonts w:cs="Arial;Arial"/>
                <w:sz w:val="8"/>
                <w:szCs w:val="8"/>
              </w:rPr>
            </w:r>
          </w:p>
        </w:tc>
      </w:tr>
      <w:tr>
        <w:trPr>
          <w:trHeight w:val="575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REASON FOR VISIT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AREAS OF TIGHTNESS/TENSION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45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ONTRAINDICATIONS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None ______   Localised to: _________  Medical Approval Obtained _____</w:t>
            </w:r>
          </w:p>
        </w:tc>
      </w:tr>
      <w:tr>
        <w:trPr>
          <w:trHeight w:val="599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LIENTS INITIALS (Not Signature)</w:t>
            </w:r>
          </w:p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To confirm details are true.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b/>
                <w:b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19"/>
        <w:gridCol w:w="6315"/>
      </w:tblGrid>
      <w:tr>
        <w:trPr/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ient Profile </w:t>
            </w:r>
            <w:r>
              <w:rPr>
                <w:color w:val="000000"/>
              </w:rPr>
              <w:t>(Brief):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color w:val="000000"/>
              </w:rPr>
              <w:t>Case Study 3</w:t>
            </w:r>
          </w:p>
        </w:tc>
      </w:tr>
      <w:tr>
        <w:trPr>
          <w:trHeight w:val="3277" w:hRule="atLeast"/>
        </w:trPr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  <w:sz w:val="20"/>
              </w:rPr>
              <w:t>Home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eatment Plan:</w:t>
            </w:r>
          </w:p>
        </w:tc>
      </w:tr>
      <w:tr>
        <w:trPr>
          <w:trHeight w:val="2947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 Care Advice:</w:t>
            </w:r>
          </w:p>
        </w:tc>
      </w:tr>
      <w:tr>
        <w:trPr>
          <w:trHeight w:val="2224" w:hRule="atLeast"/>
        </w:trPr>
        <w:tc>
          <w:tcPr>
            <w:tcW w:w="10534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ent Feedback:</w:t>
            </w:r>
          </w:p>
        </w:tc>
      </w:tr>
      <w:tr>
        <w:trPr>
          <w:trHeight w:val="1763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;Arial"/>
          <w:color w:val="000000"/>
          <w:sz w:val="28"/>
          <w:szCs w:val="24"/>
        </w:rPr>
      </w:pPr>
      <w:r>
        <w:rPr>
          <w:rFonts w:cs="Arial;Arial"/>
          <w:color w:val="000000"/>
          <w:sz w:val="28"/>
          <w:szCs w:val="24"/>
        </w:rPr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05"/>
        <w:gridCol w:w="2629"/>
      </w:tblGrid>
      <w:tr>
        <w:trPr/>
        <w:tc>
          <w:tcPr>
            <w:tcW w:w="7905" w:type="dxa"/>
            <w:tcBorders>
              <w:right w:val="single" w:sz="12" w:space="0" w:color="FFFFFF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36"/>
                <w:szCs w:val="36"/>
              </w:rPr>
              <w:t>BODY MASSAGE TREATMENT (20 x 1)</w:t>
            </w:r>
          </w:p>
        </w:tc>
        <w:tc>
          <w:tcPr>
            <w:tcW w:w="2629" w:type="dxa"/>
            <w:tcBorders>
              <w:left w:val="single" w:sz="12" w:space="0" w:color="FFFFFF"/>
            </w:tcBorders>
            <w:shd w:fill="365F9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Case Study 4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34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4"/>
        <w:gridCol w:w="5227"/>
        <w:gridCol w:w="1311"/>
        <w:gridCol w:w="2612"/>
      </w:tblGrid>
      <w:tr>
        <w:trPr/>
        <w:tc>
          <w:tcPr>
            <w:tcW w:w="661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lease complete using CAPITAL LETTERS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cupation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P 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20" w:type="dxa"/>
        <w:jc w:val="left"/>
        <w:tblInd w:w="-123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391"/>
        <w:gridCol w:w="3043"/>
        <w:gridCol w:w="1255"/>
        <w:gridCol w:w="632"/>
        <w:gridCol w:w="665"/>
        <w:gridCol w:w="4534"/>
      </w:tblGrid>
      <w:tr>
        <w:trPr>
          <w:trHeight w:val="245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7365D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o you suffer from/or have any of the following?</w:t>
            </w:r>
          </w:p>
        </w:tc>
      </w:tr>
      <w:tr>
        <w:trPr>
          <w:trHeight w:val="260" w:hRule="atLeast"/>
        </w:trPr>
        <w:tc>
          <w:tcPr>
            <w:tcW w:w="4689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-260350</wp:posOffset>
                      </wp:positionV>
                      <wp:extent cx="727075" cy="762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720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CARDIOVASCULA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.95pt;margin-top:-20.55pt;width:57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CARDIOVASCULA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est Pai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Shortness of Breath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;Arial"/>
                <w:sz w:val="18"/>
                <w:szCs w:val="18"/>
              </w:rPr>
              <w:t>Persistent Coughing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alpitation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-323850</wp:posOffset>
                      </wp:positionV>
                      <wp:extent cx="668020" cy="8001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DIGESTIV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-25.5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DIGESTIV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331470</wp:posOffset>
                      </wp:positionV>
                      <wp:extent cx="668020" cy="8001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URINAR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26.1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URIN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onstip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Diarrhoea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Nausea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oblems passing water (urination)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Burning sensation on urin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frequency of urin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-322580</wp:posOffset>
                      </wp:positionV>
                      <wp:extent cx="668020" cy="8001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REPRODUCT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pt;margin-top:-25.4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REPRODUC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menstrual cycle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egnant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Menopausal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83235</wp:posOffset>
                      </wp:positionH>
                      <wp:positionV relativeFrom="paragraph">
                        <wp:posOffset>-554355</wp:posOffset>
                      </wp:positionV>
                      <wp:extent cx="1095375" cy="762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548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GENERAL HEALT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8.05pt;margin-top:-43.7pt;width:86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GENERAL HEALT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re you on any prescribed medic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illnesse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accident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operation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thing else not mentioned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ATING HABITS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FLUID INTAKE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XERCISE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WELL-BEING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8"/>
                <w:szCs w:val="8"/>
              </w:rPr>
            </w:pPr>
            <w:r>
              <w:rPr>
                <w:rFonts w:cs="Arial;Arial"/>
                <w:sz w:val="8"/>
                <w:szCs w:val="8"/>
              </w:rPr>
            </w:r>
          </w:p>
        </w:tc>
      </w:tr>
      <w:tr>
        <w:trPr>
          <w:trHeight w:val="575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REASON FOR VISIT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AREAS OF TIGHTNESS/TENSION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45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ONTRAINDICATIONS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None ______   Localised to: _________  Medical Approval Obtained _____</w:t>
            </w:r>
          </w:p>
        </w:tc>
      </w:tr>
      <w:tr>
        <w:trPr>
          <w:trHeight w:val="599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LIENTS INITIALS (Not Signature)</w:t>
            </w:r>
          </w:p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To confirm details are true.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b/>
                <w:b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19"/>
        <w:gridCol w:w="6315"/>
      </w:tblGrid>
      <w:tr>
        <w:trPr/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ient Profile </w:t>
            </w:r>
            <w:r>
              <w:rPr>
                <w:color w:val="000000"/>
              </w:rPr>
              <w:t>(Brief):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color w:val="000000"/>
              </w:rPr>
              <w:t>Case Study 4</w:t>
            </w:r>
          </w:p>
        </w:tc>
      </w:tr>
      <w:tr>
        <w:trPr>
          <w:trHeight w:val="3277" w:hRule="atLeast"/>
        </w:trPr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  <w:sz w:val="20"/>
              </w:rPr>
              <w:t>Home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  <w:color w:val="000000"/>
              </w:rPr>
              <w:t>Treatment Plan:</w:t>
            </w:r>
          </w:p>
        </w:tc>
      </w:tr>
      <w:tr>
        <w:trPr>
          <w:trHeight w:val="2947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 Care Advice:</w:t>
            </w:r>
          </w:p>
        </w:tc>
      </w:tr>
      <w:tr>
        <w:trPr>
          <w:trHeight w:val="2224" w:hRule="atLeast"/>
        </w:trPr>
        <w:tc>
          <w:tcPr>
            <w:tcW w:w="10534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ent Feedback:</w:t>
            </w:r>
          </w:p>
        </w:tc>
      </w:tr>
      <w:tr>
        <w:trPr>
          <w:trHeight w:val="1763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;Arial"/>
          <w:color w:val="000000"/>
          <w:sz w:val="4"/>
          <w:szCs w:val="4"/>
        </w:rPr>
      </w:pPr>
      <w:r>
        <w:rPr>
          <w:rFonts w:cs="Arial;Arial"/>
          <w:color w:val="000000"/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rPr>
          <w:rFonts w:cs="Arial;Arial"/>
          <w:color w:val="000000"/>
          <w:sz w:val="4"/>
          <w:szCs w:val="4"/>
        </w:rPr>
      </w:pPr>
      <w:r>
        <w:rPr>
          <w:rFonts w:cs="Arial;Arial"/>
          <w:color w:val="000000"/>
          <w:sz w:val="4"/>
          <w:szCs w:val="4"/>
        </w:rPr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05"/>
        <w:gridCol w:w="2629"/>
      </w:tblGrid>
      <w:tr>
        <w:trPr/>
        <w:tc>
          <w:tcPr>
            <w:tcW w:w="7905" w:type="dxa"/>
            <w:tcBorders>
              <w:right w:val="single" w:sz="12" w:space="0" w:color="FFFFFF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36"/>
                <w:szCs w:val="36"/>
              </w:rPr>
              <w:t>BODY MASSAGE TREATMENT (20 x 1)</w:t>
            </w:r>
          </w:p>
        </w:tc>
        <w:tc>
          <w:tcPr>
            <w:tcW w:w="2629" w:type="dxa"/>
            <w:tcBorders>
              <w:left w:val="single" w:sz="12" w:space="0" w:color="FFFFFF"/>
            </w:tcBorders>
            <w:shd w:fill="365F9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Case Study 5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34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4"/>
        <w:gridCol w:w="5227"/>
        <w:gridCol w:w="1311"/>
        <w:gridCol w:w="2612"/>
      </w:tblGrid>
      <w:tr>
        <w:trPr/>
        <w:tc>
          <w:tcPr>
            <w:tcW w:w="661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lease complete using CAPITAL LETTERS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ccupation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P 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20" w:type="dxa"/>
        <w:jc w:val="left"/>
        <w:tblInd w:w="-123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391"/>
        <w:gridCol w:w="3043"/>
        <w:gridCol w:w="1255"/>
        <w:gridCol w:w="632"/>
        <w:gridCol w:w="665"/>
        <w:gridCol w:w="4534"/>
      </w:tblGrid>
      <w:tr>
        <w:trPr>
          <w:trHeight w:val="245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7365D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o you suffer from/or have any of the following?</w:t>
            </w:r>
          </w:p>
        </w:tc>
      </w:tr>
      <w:tr>
        <w:trPr>
          <w:trHeight w:val="260" w:hRule="atLeast"/>
        </w:trPr>
        <w:tc>
          <w:tcPr>
            <w:tcW w:w="4689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-260350</wp:posOffset>
                      </wp:positionV>
                      <wp:extent cx="727075" cy="762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720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CARDIOVASCULA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.95pt;margin-top:-20.55pt;width:57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CARDIOVASCULA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est Pai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Shortness of Breath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ersistent Coughing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alpitation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-323850</wp:posOffset>
                      </wp:positionV>
                      <wp:extent cx="668020" cy="8001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DIGESTIV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-25.5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DIGESTIV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331470</wp:posOffset>
                      </wp:positionV>
                      <wp:extent cx="668020" cy="8001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URINAR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26.1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URIN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onstip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Diarrhoea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Nausea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oblems passing water (urination)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Burning sensation on urin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frequency of urin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-322580</wp:posOffset>
                      </wp:positionV>
                      <wp:extent cx="668020" cy="8001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REPRODUCT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pt;margin-top:-25.4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REPRODUC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menstrual cycle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egnant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Menopausal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83235</wp:posOffset>
                      </wp:positionH>
                      <wp:positionV relativeFrom="paragraph">
                        <wp:posOffset>-554355</wp:posOffset>
                      </wp:positionV>
                      <wp:extent cx="1095375" cy="762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548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GENERAL HEALT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8.05pt;margin-top:-43.7pt;width:86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GENERAL HEALT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re you on any prescribed medic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illnesse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accident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operation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thing else not mentioned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ATING HABITS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FLUID INTAKE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XERCISE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WELL-BEING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8"/>
                <w:szCs w:val="8"/>
              </w:rPr>
            </w:pPr>
            <w:r>
              <w:rPr>
                <w:rFonts w:cs="Arial;Arial"/>
                <w:sz w:val="8"/>
                <w:szCs w:val="8"/>
              </w:rPr>
            </w:r>
          </w:p>
        </w:tc>
      </w:tr>
      <w:tr>
        <w:trPr>
          <w:trHeight w:val="575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REASON FOR VISIT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AREAS OF TIGHTNESS/TENSION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45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ONTRAINDICATIONS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None ______   Localised to: _________  Medical Approval Obtained _____</w:t>
            </w:r>
          </w:p>
        </w:tc>
      </w:tr>
      <w:tr>
        <w:trPr>
          <w:trHeight w:val="599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LIENTS INITIALS (Not Signature)</w:t>
            </w:r>
          </w:p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To confirm details are true.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b/>
                <w:b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19"/>
        <w:gridCol w:w="6315"/>
      </w:tblGrid>
      <w:tr>
        <w:trPr/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ient Profile </w:t>
            </w:r>
            <w:r>
              <w:rPr>
                <w:color w:val="000000"/>
              </w:rPr>
              <w:t>(Brief):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color w:val="000000"/>
              </w:rPr>
              <w:t>Case Study 5</w:t>
            </w:r>
          </w:p>
        </w:tc>
      </w:tr>
      <w:tr>
        <w:trPr>
          <w:trHeight w:val="3277" w:hRule="atLeast"/>
        </w:trPr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  <w:sz w:val="20"/>
              </w:rPr>
              <w:t>Home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eatment Plan:</w:t>
            </w:r>
          </w:p>
        </w:tc>
      </w:tr>
      <w:tr>
        <w:trPr>
          <w:trHeight w:val="2947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 Care Advice:</w:t>
            </w:r>
          </w:p>
        </w:tc>
      </w:tr>
      <w:tr>
        <w:trPr>
          <w:trHeight w:val="2224" w:hRule="atLeast"/>
        </w:trPr>
        <w:tc>
          <w:tcPr>
            <w:tcW w:w="10534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ent Feedback:</w:t>
            </w:r>
          </w:p>
        </w:tc>
      </w:tr>
      <w:tr>
        <w:trPr>
          <w:trHeight w:val="1763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;Arial"/>
          <w:color w:val="000000"/>
          <w:sz w:val="4"/>
          <w:szCs w:val="4"/>
        </w:rPr>
      </w:pPr>
      <w:r>
        <w:rPr>
          <w:rFonts w:cs="Arial;Arial"/>
          <w:color w:val="000000"/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rPr>
          <w:rFonts w:cs="Arial;Arial"/>
          <w:color w:val="000000"/>
          <w:sz w:val="4"/>
          <w:szCs w:val="4"/>
        </w:rPr>
      </w:pPr>
      <w:r>
        <w:rPr>
          <w:rFonts w:cs="Arial;Arial"/>
          <w:color w:val="000000"/>
          <w:sz w:val="4"/>
          <w:szCs w:val="4"/>
        </w:rPr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05"/>
        <w:gridCol w:w="2629"/>
      </w:tblGrid>
      <w:tr>
        <w:trPr/>
        <w:tc>
          <w:tcPr>
            <w:tcW w:w="7905" w:type="dxa"/>
            <w:tcBorders>
              <w:right w:val="single" w:sz="12" w:space="0" w:color="FFFFFF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36"/>
                <w:szCs w:val="36"/>
              </w:rPr>
              <w:t>BODY MASSAGE TREATMENT (20 x 1)</w:t>
            </w:r>
          </w:p>
        </w:tc>
        <w:tc>
          <w:tcPr>
            <w:tcW w:w="2629" w:type="dxa"/>
            <w:tcBorders>
              <w:left w:val="single" w:sz="12" w:space="0" w:color="FFFFFF"/>
            </w:tcBorders>
            <w:shd w:fill="365F9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Case Study 6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34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4"/>
        <w:gridCol w:w="5227"/>
        <w:gridCol w:w="1311"/>
        <w:gridCol w:w="2612"/>
      </w:tblGrid>
      <w:tr>
        <w:trPr/>
        <w:tc>
          <w:tcPr>
            <w:tcW w:w="661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lease complete using CAPITAL LETTERS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cupation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P 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20" w:type="dxa"/>
        <w:jc w:val="left"/>
        <w:tblInd w:w="-123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391"/>
        <w:gridCol w:w="3043"/>
        <w:gridCol w:w="1255"/>
        <w:gridCol w:w="632"/>
        <w:gridCol w:w="665"/>
        <w:gridCol w:w="4534"/>
      </w:tblGrid>
      <w:tr>
        <w:trPr>
          <w:trHeight w:val="245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7365D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o you suffer from/or have any of the following?</w:t>
            </w:r>
          </w:p>
        </w:tc>
      </w:tr>
      <w:tr>
        <w:trPr>
          <w:trHeight w:val="260" w:hRule="atLeast"/>
        </w:trPr>
        <w:tc>
          <w:tcPr>
            <w:tcW w:w="4689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-260350</wp:posOffset>
                      </wp:positionV>
                      <wp:extent cx="727075" cy="762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720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CARDIOVASCULA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.95pt;margin-top:-20.55pt;width:57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CARDIOVASCULA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est Pai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Shortness of Breath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;Arial"/>
                <w:sz w:val="18"/>
                <w:szCs w:val="18"/>
              </w:rPr>
              <w:t>Persistent Coughing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alpitation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-323850</wp:posOffset>
                      </wp:positionV>
                      <wp:extent cx="668020" cy="8001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DIGESTIV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-25.5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DIGESTIV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331470</wp:posOffset>
                      </wp:positionV>
                      <wp:extent cx="668020" cy="8001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URINAR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26.1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URIN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onstip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Diarrhoea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Nausea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oblems passing water (urination)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Burning sensation on urin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frequency of urin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-322580</wp:posOffset>
                      </wp:positionV>
                      <wp:extent cx="668020" cy="8001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REPRODUCT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pt;margin-top:-25.4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REPRODUC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menstrual cycle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egnant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Menopausal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83235</wp:posOffset>
                      </wp:positionH>
                      <wp:positionV relativeFrom="paragraph">
                        <wp:posOffset>-554355</wp:posOffset>
                      </wp:positionV>
                      <wp:extent cx="1095375" cy="7620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548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GENERAL HEALT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8.05pt;margin-top:-43.7pt;width:86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GENERAL HEALT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re you on any prescribed medic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illnesse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accident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operation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thing else not mentioned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ATING HABITS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FLUID INTAKE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XERCISE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WELL-BEING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8"/>
                <w:szCs w:val="8"/>
              </w:rPr>
            </w:pPr>
            <w:r>
              <w:rPr>
                <w:rFonts w:cs="Arial;Arial"/>
                <w:sz w:val="8"/>
                <w:szCs w:val="8"/>
              </w:rPr>
            </w:r>
          </w:p>
        </w:tc>
      </w:tr>
      <w:tr>
        <w:trPr>
          <w:trHeight w:val="575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REASON FOR VISIT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AREAS OF TIGHTNESS/TENSION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45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ONTRAINDICATIONS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None ______   Localised to: _________  Medical Approval Obtained _____</w:t>
            </w:r>
          </w:p>
        </w:tc>
      </w:tr>
      <w:tr>
        <w:trPr>
          <w:trHeight w:val="599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LIENTS INITIALS (Not Signature)</w:t>
            </w:r>
          </w:p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To confirm details are true.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b/>
                <w:b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19"/>
        <w:gridCol w:w="6315"/>
      </w:tblGrid>
      <w:tr>
        <w:trPr/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ient Profile </w:t>
            </w:r>
            <w:r>
              <w:rPr>
                <w:color w:val="000000"/>
              </w:rPr>
              <w:t>(Brief):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color w:val="000000"/>
              </w:rPr>
              <w:t>Case Study 6</w:t>
            </w:r>
          </w:p>
        </w:tc>
      </w:tr>
      <w:tr>
        <w:trPr>
          <w:trHeight w:val="3277" w:hRule="atLeast"/>
        </w:trPr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  <w:sz w:val="20"/>
              </w:rPr>
              <w:t>Home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  <w:color w:val="000000"/>
              </w:rPr>
              <w:t>Treatment Plan:</w:t>
            </w:r>
          </w:p>
        </w:tc>
      </w:tr>
      <w:tr>
        <w:trPr>
          <w:trHeight w:val="2947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 Care Advice:</w:t>
            </w:r>
          </w:p>
        </w:tc>
      </w:tr>
      <w:tr>
        <w:trPr>
          <w:trHeight w:val="2224" w:hRule="atLeast"/>
        </w:trPr>
        <w:tc>
          <w:tcPr>
            <w:tcW w:w="10534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ent Feedback:</w:t>
            </w:r>
          </w:p>
        </w:tc>
      </w:tr>
      <w:tr>
        <w:trPr>
          <w:trHeight w:val="1763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;Arial"/>
          <w:color w:val="000000"/>
          <w:sz w:val="4"/>
          <w:szCs w:val="4"/>
        </w:rPr>
      </w:pPr>
      <w:r>
        <w:rPr>
          <w:rFonts w:cs="Arial;Arial"/>
          <w:color w:val="000000"/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rPr>
          <w:rFonts w:cs="Arial;Arial"/>
          <w:color w:val="000000"/>
          <w:sz w:val="4"/>
          <w:szCs w:val="4"/>
        </w:rPr>
      </w:pPr>
      <w:r>
        <w:rPr>
          <w:rFonts w:cs="Arial;Arial"/>
          <w:color w:val="000000"/>
          <w:sz w:val="4"/>
          <w:szCs w:val="4"/>
        </w:rPr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05"/>
        <w:gridCol w:w="2629"/>
      </w:tblGrid>
      <w:tr>
        <w:trPr/>
        <w:tc>
          <w:tcPr>
            <w:tcW w:w="7905" w:type="dxa"/>
            <w:tcBorders>
              <w:right w:val="single" w:sz="12" w:space="0" w:color="FFFFFF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36"/>
                <w:szCs w:val="36"/>
              </w:rPr>
              <w:t>BODY MASSAGE TREATMENT (20 x 1)</w:t>
            </w:r>
          </w:p>
        </w:tc>
        <w:tc>
          <w:tcPr>
            <w:tcW w:w="2629" w:type="dxa"/>
            <w:tcBorders>
              <w:left w:val="single" w:sz="12" w:space="0" w:color="FFFFFF"/>
            </w:tcBorders>
            <w:shd w:fill="365F9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Case Study 7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34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4"/>
        <w:gridCol w:w="5227"/>
        <w:gridCol w:w="1311"/>
        <w:gridCol w:w="2612"/>
      </w:tblGrid>
      <w:tr>
        <w:trPr/>
        <w:tc>
          <w:tcPr>
            <w:tcW w:w="661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lease complete using CAPITAL LETTERS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ccupation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P 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20" w:type="dxa"/>
        <w:jc w:val="left"/>
        <w:tblInd w:w="-123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391"/>
        <w:gridCol w:w="3043"/>
        <w:gridCol w:w="1255"/>
        <w:gridCol w:w="632"/>
        <w:gridCol w:w="665"/>
        <w:gridCol w:w="4534"/>
      </w:tblGrid>
      <w:tr>
        <w:trPr>
          <w:trHeight w:val="245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7365D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o you suffer from/or have any of the following?</w:t>
            </w:r>
          </w:p>
        </w:tc>
      </w:tr>
      <w:tr>
        <w:trPr>
          <w:trHeight w:val="260" w:hRule="atLeast"/>
        </w:trPr>
        <w:tc>
          <w:tcPr>
            <w:tcW w:w="4689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-260350</wp:posOffset>
                      </wp:positionV>
                      <wp:extent cx="727075" cy="7620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720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CARDIOVASCULA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.95pt;margin-top:-20.55pt;width:57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CARDIOVASCULA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est Pai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Shortness of Breath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ersistent Coughing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alpitation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-323850</wp:posOffset>
                      </wp:positionV>
                      <wp:extent cx="668020" cy="8001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DIGESTIV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-25.5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DIGESTIV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331470</wp:posOffset>
                      </wp:positionV>
                      <wp:extent cx="668020" cy="8001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URINAR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26.1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URIN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onstip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Diarrhoea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Nausea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oblems passing water (urination)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Burning sensation on urin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frequency of urin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-322580</wp:posOffset>
                      </wp:positionV>
                      <wp:extent cx="668020" cy="8001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REPRODUCT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pt;margin-top:-25.4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REPRODUC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menstrual cycle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egnant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Menopausal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83235</wp:posOffset>
                      </wp:positionH>
                      <wp:positionV relativeFrom="paragraph">
                        <wp:posOffset>-554355</wp:posOffset>
                      </wp:positionV>
                      <wp:extent cx="1095375" cy="7620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548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GENERAL HEALT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8.05pt;margin-top:-43.7pt;width:86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GENERAL HEALT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re you on any prescribed medic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illnesse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accident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operation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thing else not mentioned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ATING HABITS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FLUID INTAKE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XERCISE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WELL-BEING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8"/>
                <w:szCs w:val="8"/>
              </w:rPr>
            </w:pPr>
            <w:r>
              <w:rPr>
                <w:rFonts w:cs="Arial;Arial"/>
                <w:sz w:val="8"/>
                <w:szCs w:val="8"/>
              </w:rPr>
            </w:r>
          </w:p>
        </w:tc>
      </w:tr>
      <w:tr>
        <w:trPr>
          <w:trHeight w:val="575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REASON FOR VISIT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AREAS OF TIGHTNESS/TENSION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45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ONTRAINDICATIONS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None ______   Localised to: _________  Medical Approval Obtained _____</w:t>
            </w:r>
          </w:p>
        </w:tc>
      </w:tr>
      <w:tr>
        <w:trPr>
          <w:trHeight w:val="599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LIENTS INITIALS (Not Signature)</w:t>
            </w:r>
          </w:p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To confirm details are true.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b/>
                <w:b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19"/>
        <w:gridCol w:w="6315"/>
      </w:tblGrid>
      <w:tr>
        <w:trPr/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ient Profile </w:t>
            </w:r>
            <w:r>
              <w:rPr>
                <w:color w:val="000000"/>
              </w:rPr>
              <w:t>(Brief):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color w:val="000000"/>
              </w:rPr>
              <w:t>Case Study 7</w:t>
            </w:r>
          </w:p>
        </w:tc>
      </w:tr>
      <w:tr>
        <w:trPr>
          <w:trHeight w:val="3277" w:hRule="atLeast"/>
        </w:trPr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  <w:sz w:val="20"/>
              </w:rPr>
              <w:t>Home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eatment Plan:</w:t>
            </w:r>
          </w:p>
        </w:tc>
      </w:tr>
      <w:tr>
        <w:trPr>
          <w:trHeight w:val="2947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 Care Advice:</w:t>
            </w:r>
          </w:p>
        </w:tc>
      </w:tr>
      <w:tr>
        <w:trPr>
          <w:trHeight w:val="2224" w:hRule="atLeast"/>
        </w:trPr>
        <w:tc>
          <w:tcPr>
            <w:tcW w:w="10534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ent Feedback:</w:t>
            </w:r>
          </w:p>
        </w:tc>
      </w:tr>
      <w:tr>
        <w:trPr>
          <w:trHeight w:val="1763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;Arial"/>
          <w:color w:val="000000"/>
          <w:sz w:val="4"/>
          <w:szCs w:val="4"/>
        </w:rPr>
      </w:pPr>
      <w:r>
        <w:rPr>
          <w:rFonts w:cs="Arial;Arial"/>
          <w:color w:val="000000"/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rPr>
          <w:rFonts w:cs="Arial;Arial"/>
          <w:color w:val="000000"/>
          <w:sz w:val="4"/>
          <w:szCs w:val="4"/>
        </w:rPr>
      </w:pPr>
      <w:r>
        <w:rPr>
          <w:rFonts w:cs="Arial;Arial"/>
          <w:color w:val="000000"/>
          <w:sz w:val="4"/>
          <w:szCs w:val="4"/>
        </w:rPr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05"/>
        <w:gridCol w:w="2629"/>
      </w:tblGrid>
      <w:tr>
        <w:trPr/>
        <w:tc>
          <w:tcPr>
            <w:tcW w:w="7905" w:type="dxa"/>
            <w:tcBorders>
              <w:right w:val="single" w:sz="12" w:space="0" w:color="FFFFFF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36"/>
                <w:szCs w:val="36"/>
              </w:rPr>
              <w:t>BODY MASSAGE TREATMENT (20 x 1)</w:t>
            </w:r>
          </w:p>
        </w:tc>
        <w:tc>
          <w:tcPr>
            <w:tcW w:w="2629" w:type="dxa"/>
            <w:tcBorders>
              <w:left w:val="single" w:sz="12" w:space="0" w:color="FFFFFF"/>
            </w:tcBorders>
            <w:shd w:fill="365F9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Case Study 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34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4"/>
        <w:gridCol w:w="5227"/>
        <w:gridCol w:w="1311"/>
        <w:gridCol w:w="2612"/>
      </w:tblGrid>
      <w:tr>
        <w:trPr/>
        <w:tc>
          <w:tcPr>
            <w:tcW w:w="661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lease complete using CAPITAL LETTERS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cupation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P 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20" w:type="dxa"/>
        <w:jc w:val="left"/>
        <w:tblInd w:w="-123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391"/>
        <w:gridCol w:w="3043"/>
        <w:gridCol w:w="1255"/>
        <w:gridCol w:w="632"/>
        <w:gridCol w:w="665"/>
        <w:gridCol w:w="4534"/>
      </w:tblGrid>
      <w:tr>
        <w:trPr>
          <w:trHeight w:val="245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7365D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o you suffer from/or have any of the following?</w:t>
            </w:r>
          </w:p>
        </w:tc>
      </w:tr>
      <w:tr>
        <w:trPr>
          <w:trHeight w:val="260" w:hRule="atLeast"/>
        </w:trPr>
        <w:tc>
          <w:tcPr>
            <w:tcW w:w="4689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-260350</wp:posOffset>
                      </wp:positionV>
                      <wp:extent cx="727075" cy="7620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720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CARDIOVASCULA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.95pt;margin-top:-20.55pt;width:57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CARDIOVASCULA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est Pai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Shortness of Breath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;Arial"/>
                <w:sz w:val="18"/>
                <w:szCs w:val="18"/>
              </w:rPr>
              <w:t>Persistent Coughing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alpitation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-323850</wp:posOffset>
                      </wp:positionV>
                      <wp:extent cx="668020" cy="8001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DIGESTIV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-25.5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DIGESTIV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331470</wp:posOffset>
                      </wp:positionV>
                      <wp:extent cx="668020" cy="8001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URINAR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26.1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URIN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onstip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Diarrhoea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Nausea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oblems passing water (urination)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Burning sensation on urin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frequency of urin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-322580</wp:posOffset>
                      </wp:positionV>
                      <wp:extent cx="668020" cy="8001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REPRODUCT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pt;margin-top:-25.4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REPRODUC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menstrual cycle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egnant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Menopausal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83235</wp:posOffset>
                      </wp:positionH>
                      <wp:positionV relativeFrom="paragraph">
                        <wp:posOffset>-554355</wp:posOffset>
                      </wp:positionV>
                      <wp:extent cx="1095375" cy="7620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548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GENERAL HEALT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8.05pt;margin-top:-43.7pt;width:86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GENERAL HEALT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re you on any prescribed medic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illnesse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accident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operation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thing else not mentioned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ATING HABITS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FLUID INTAKE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XERCISE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WELL-BEING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8"/>
                <w:szCs w:val="8"/>
              </w:rPr>
            </w:pPr>
            <w:r>
              <w:rPr>
                <w:rFonts w:cs="Arial;Arial"/>
                <w:sz w:val="8"/>
                <w:szCs w:val="8"/>
              </w:rPr>
            </w:r>
          </w:p>
        </w:tc>
      </w:tr>
      <w:tr>
        <w:trPr>
          <w:trHeight w:val="575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REASON FOR VISIT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AREAS OF TIGHTNESS/TENSION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45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ONTRAINDICATIONS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None ______   Localised to: _________  Medical Approval Obtained _____</w:t>
            </w:r>
          </w:p>
        </w:tc>
      </w:tr>
      <w:tr>
        <w:trPr>
          <w:trHeight w:val="599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LIENTS INITIALS (Not Signature)</w:t>
            </w:r>
          </w:p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To confirm details are true.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b/>
                <w:b/>
                <w:szCs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19"/>
        <w:gridCol w:w="6315"/>
      </w:tblGrid>
      <w:tr>
        <w:trPr/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ient Profile </w:t>
            </w:r>
            <w:r>
              <w:rPr>
                <w:color w:val="000000"/>
              </w:rPr>
              <w:t>(Brief):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color w:val="000000"/>
              </w:rPr>
              <w:t>Case Study 8</w:t>
            </w:r>
          </w:p>
        </w:tc>
      </w:tr>
      <w:tr>
        <w:trPr>
          <w:trHeight w:val="3277" w:hRule="atLeast"/>
        </w:trPr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  <w:sz w:val="20"/>
              </w:rPr>
              <w:t>Home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  <w:color w:val="000000"/>
              </w:rPr>
              <w:t>Treatment Plan:</w:t>
            </w:r>
          </w:p>
        </w:tc>
      </w:tr>
      <w:tr>
        <w:trPr>
          <w:trHeight w:val="2947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 Care Advice:</w:t>
            </w:r>
          </w:p>
        </w:tc>
      </w:tr>
      <w:tr>
        <w:trPr>
          <w:trHeight w:val="2224" w:hRule="atLeast"/>
        </w:trPr>
        <w:tc>
          <w:tcPr>
            <w:tcW w:w="10534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ent Feedback:</w:t>
            </w:r>
          </w:p>
        </w:tc>
      </w:tr>
      <w:tr>
        <w:trPr>
          <w:trHeight w:val="1763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;Arial"/>
          <w:color w:val="000000"/>
          <w:sz w:val="4"/>
          <w:szCs w:val="4"/>
        </w:rPr>
      </w:pPr>
      <w:r>
        <w:rPr>
          <w:rFonts w:cs="Arial;Arial"/>
          <w:color w:val="000000"/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rPr>
          <w:rFonts w:cs="Arial;Arial"/>
          <w:color w:val="000000"/>
          <w:sz w:val="4"/>
          <w:szCs w:val="4"/>
        </w:rPr>
      </w:pPr>
      <w:r>
        <w:rPr>
          <w:rFonts w:cs="Arial;Arial"/>
          <w:color w:val="000000"/>
          <w:sz w:val="4"/>
          <w:szCs w:val="4"/>
        </w:rPr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05"/>
        <w:gridCol w:w="2629"/>
      </w:tblGrid>
      <w:tr>
        <w:trPr/>
        <w:tc>
          <w:tcPr>
            <w:tcW w:w="7905" w:type="dxa"/>
            <w:tcBorders>
              <w:right w:val="single" w:sz="12" w:space="0" w:color="FFFFFF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36"/>
                <w:szCs w:val="36"/>
              </w:rPr>
              <w:t>BODY MASSAGE TREATMENT (20 x 1)</w:t>
            </w:r>
          </w:p>
        </w:tc>
        <w:tc>
          <w:tcPr>
            <w:tcW w:w="2629" w:type="dxa"/>
            <w:tcBorders>
              <w:left w:val="single" w:sz="12" w:space="0" w:color="FFFFFF"/>
            </w:tcBorders>
            <w:shd w:fill="365F9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Case Study 9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34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4"/>
        <w:gridCol w:w="5227"/>
        <w:gridCol w:w="1311"/>
        <w:gridCol w:w="2612"/>
      </w:tblGrid>
      <w:tr>
        <w:trPr/>
        <w:tc>
          <w:tcPr>
            <w:tcW w:w="661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lease complete using CAPITAL LETTERS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ccupation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P 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20" w:type="dxa"/>
        <w:jc w:val="left"/>
        <w:tblInd w:w="-123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391"/>
        <w:gridCol w:w="3043"/>
        <w:gridCol w:w="1255"/>
        <w:gridCol w:w="632"/>
        <w:gridCol w:w="665"/>
        <w:gridCol w:w="4534"/>
      </w:tblGrid>
      <w:tr>
        <w:trPr>
          <w:trHeight w:val="245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7365D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o you suffer from/or have any of the following?</w:t>
            </w:r>
          </w:p>
        </w:tc>
      </w:tr>
      <w:tr>
        <w:trPr>
          <w:trHeight w:val="260" w:hRule="atLeast"/>
        </w:trPr>
        <w:tc>
          <w:tcPr>
            <w:tcW w:w="4689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-260350</wp:posOffset>
                      </wp:positionV>
                      <wp:extent cx="727075" cy="7620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720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CARDIOVASCULA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.95pt;margin-top:-20.55pt;width:57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CARDIOVASCULA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est Pai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Shortness of Breath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ersistent Coughing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alpitation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-323850</wp:posOffset>
                      </wp:positionV>
                      <wp:extent cx="668020" cy="8001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DIGESTIV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-25.5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DIGESTIV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331470</wp:posOffset>
                      </wp:positionV>
                      <wp:extent cx="668020" cy="8001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URINAR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26.1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URIN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onstip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Diarrhoea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Nausea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oblems passing water (urination)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Burning sensation on urin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frequency of urin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-322580</wp:posOffset>
                      </wp:positionV>
                      <wp:extent cx="668020" cy="8001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REPRODUCT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pt;margin-top:-25.4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REPRODUC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menstrual cycle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egnant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Menopausal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83235</wp:posOffset>
                      </wp:positionH>
                      <wp:positionV relativeFrom="paragraph">
                        <wp:posOffset>-554355</wp:posOffset>
                      </wp:positionV>
                      <wp:extent cx="1095375" cy="7620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548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GENERAL HEALT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8.05pt;margin-top:-43.7pt;width:86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GENERAL HEALT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re you on any prescribed medic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illnesse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accident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operation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thing else not mentioned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ATING HABITS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FLUID INTAKE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XERCISE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WELL-BEING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8"/>
                <w:szCs w:val="8"/>
              </w:rPr>
            </w:pPr>
            <w:r>
              <w:rPr>
                <w:rFonts w:cs="Arial;Arial"/>
                <w:sz w:val="8"/>
                <w:szCs w:val="8"/>
              </w:rPr>
            </w:r>
          </w:p>
        </w:tc>
      </w:tr>
      <w:tr>
        <w:trPr>
          <w:trHeight w:val="575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REASON FOR VISIT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AREAS OF TIGHTNESS/TENSION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45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ONTRAINDICATIONS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None ______   Localised to: _________  Medical Approval Obtained _____</w:t>
            </w:r>
          </w:p>
        </w:tc>
      </w:tr>
      <w:tr>
        <w:trPr>
          <w:trHeight w:val="599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LIENTS INITIALS (Not Signature)</w:t>
            </w:r>
          </w:p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To confirm details are true.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b/>
                <w:b/>
                <w:szCs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19"/>
        <w:gridCol w:w="6315"/>
      </w:tblGrid>
      <w:tr>
        <w:trPr/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ient Profile </w:t>
            </w:r>
            <w:r>
              <w:rPr>
                <w:color w:val="000000"/>
              </w:rPr>
              <w:t>(Brief):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color w:val="000000"/>
              </w:rPr>
              <w:t>Case Study 9</w:t>
            </w:r>
          </w:p>
        </w:tc>
      </w:tr>
      <w:tr>
        <w:trPr>
          <w:trHeight w:val="3277" w:hRule="atLeast"/>
        </w:trPr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  <w:sz w:val="20"/>
              </w:rPr>
              <w:t>Home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eatment Plan:</w:t>
            </w:r>
          </w:p>
        </w:tc>
      </w:tr>
      <w:tr>
        <w:trPr>
          <w:trHeight w:val="2947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 Care Advice:</w:t>
            </w:r>
          </w:p>
        </w:tc>
      </w:tr>
      <w:tr>
        <w:trPr>
          <w:trHeight w:val="2224" w:hRule="atLeast"/>
        </w:trPr>
        <w:tc>
          <w:tcPr>
            <w:tcW w:w="10534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ent Feedback:</w:t>
            </w:r>
          </w:p>
        </w:tc>
      </w:tr>
      <w:tr>
        <w:trPr>
          <w:trHeight w:val="1763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;Arial"/>
          <w:color w:val="000000"/>
          <w:sz w:val="4"/>
          <w:szCs w:val="4"/>
        </w:rPr>
      </w:pPr>
      <w:r>
        <w:rPr>
          <w:rFonts w:cs="Arial;Arial"/>
          <w:color w:val="000000"/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rPr>
          <w:rFonts w:cs="Arial;Arial"/>
          <w:color w:val="000000"/>
          <w:sz w:val="4"/>
          <w:szCs w:val="4"/>
        </w:rPr>
      </w:pPr>
      <w:r>
        <w:rPr>
          <w:rFonts w:cs="Arial;Arial"/>
          <w:color w:val="000000"/>
          <w:sz w:val="4"/>
          <w:szCs w:val="4"/>
        </w:rPr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05"/>
        <w:gridCol w:w="2629"/>
      </w:tblGrid>
      <w:tr>
        <w:trPr/>
        <w:tc>
          <w:tcPr>
            <w:tcW w:w="7905" w:type="dxa"/>
            <w:tcBorders>
              <w:right w:val="single" w:sz="12" w:space="0" w:color="FFFFFF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36"/>
                <w:szCs w:val="36"/>
              </w:rPr>
              <w:t>BODY MASSAGE TREATMENT (20 x 1)</w:t>
            </w:r>
          </w:p>
        </w:tc>
        <w:tc>
          <w:tcPr>
            <w:tcW w:w="2629" w:type="dxa"/>
            <w:tcBorders>
              <w:left w:val="single" w:sz="12" w:space="0" w:color="FFFFFF"/>
            </w:tcBorders>
            <w:shd w:fill="365F9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Case Study 1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34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4"/>
        <w:gridCol w:w="5227"/>
        <w:gridCol w:w="1311"/>
        <w:gridCol w:w="2612"/>
      </w:tblGrid>
      <w:tr>
        <w:trPr/>
        <w:tc>
          <w:tcPr>
            <w:tcW w:w="661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lease complete using CAPITAL LETTERS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cupation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P 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20" w:type="dxa"/>
        <w:jc w:val="left"/>
        <w:tblInd w:w="-123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391"/>
        <w:gridCol w:w="3043"/>
        <w:gridCol w:w="1255"/>
        <w:gridCol w:w="632"/>
        <w:gridCol w:w="665"/>
        <w:gridCol w:w="4534"/>
      </w:tblGrid>
      <w:tr>
        <w:trPr>
          <w:trHeight w:val="245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7365D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o you suffer from/or have any of the following?</w:t>
            </w:r>
          </w:p>
        </w:tc>
      </w:tr>
      <w:tr>
        <w:trPr>
          <w:trHeight w:val="260" w:hRule="atLeast"/>
        </w:trPr>
        <w:tc>
          <w:tcPr>
            <w:tcW w:w="4689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-260350</wp:posOffset>
                      </wp:positionV>
                      <wp:extent cx="727075" cy="7620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720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CARDIOVASCULA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.95pt;margin-top:-20.55pt;width:57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CARDIOVASCULA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est Pai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Shortness of Breath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;Arial"/>
                <w:sz w:val="18"/>
                <w:szCs w:val="18"/>
              </w:rPr>
              <w:t>Persistent Coughing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alpitation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-323850</wp:posOffset>
                      </wp:positionV>
                      <wp:extent cx="668020" cy="8001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DIGESTIV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-25.5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DIGESTIV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331470</wp:posOffset>
                      </wp:positionV>
                      <wp:extent cx="668020" cy="8001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URINAR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26.1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URIN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onstip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Diarrhoea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Nausea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oblems passing water (urination)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Burning sensation on urin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frequency of urin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-322580</wp:posOffset>
                      </wp:positionV>
                      <wp:extent cx="668020" cy="8001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REPRODUCT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pt;margin-top:-25.4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REPRODUC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menstrual cycle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egnant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Menopausal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83235</wp:posOffset>
                      </wp:positionH>
                      <wp:positionV relativeFrom="paragraph">
                        <wp:posOffset>-554355</wp:posOffset>
                      </wp:positionV>
                      <wp:extent cx="1095375" cy="7620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548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GENERAL HEALT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8.05pt;margin-top:-43.7pt;width:86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GENERAL HEALT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re you on any prescribed medic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illnesse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accident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operation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thing else not mentioned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ATING HABITS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FLUID INTAKE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XERCISE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WELL-BEING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8"/>
                <w:szCs w:val="8"/>
              </w:rPr>
            </w:pPr>
            <w:r>
              <w:rPr>
                <w:rFonts w:cs="Arial;Arial"/>
                <w:sz w:val="8"/>
                <w:szCs w:val="8"/>
              </w:rPr>
            </w:r>
          </w:p>
        </w:tc>
      </w:tr>
      <w:tr>
        <w:trPr>
          <w:trHeight w:val="575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REASON FOR VISIT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AREAS OF TIGHTNESS/TENSION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45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ONTRAINDICATIONS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None ______   Localised to: _________  Medical Approval Obtained _____</w:t>
            </w:r>
          </w:p>
        </w:tc>
      </w:tr>
      <w:tr>
        <w:trPr>
          <w:trHeight w:val="599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LIENTS INITIALS (Not Signature)</w:t>
            </w:r>
          </w:p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To confirm details are true.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b/>
                <w:b/>
                <w:szCs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19"/>
        <w:gridCol w:w="6315"/>
      </w:tblGrid>
      <w:tr>
        <w:trPr/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ient Profile </w:t>
            </w:r>
            <w:r>
              <w:rPr>
                <w:color w:val="000000"/>
              </w:rPr>
              <w:t>(Brief):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color w:val="000000"/>
              </w:rPr>
              <w:t>Case Study 10</w:t>
            </w:r>
          </w:p>
        </w:tc>
      </w:tr>
      <w:tr>
        <w:trPr>
          <w:trHeight w:val="3277" w:hRule="atLeast"/>
        </w:trPr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  <w:sz w:val="20"/>
              </w:rPr>
              <w:t>Home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eatment Plan:</w:t>
            </w:r>
          </w:p>
        </w:tc>
      </w:tr>
      <w:tr>
        <w:trPr>
          <w:trHeight w:val="2947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 Care Advice:</w:t>
            </w:r>
          </w:p>
        </w:tc>
      </w:tr>
      <w:tr>
        <w:trPr>
          <w:trHeight w:val="2224" w:hRule="atLeast"/>
        </w:trPr>
        <w:tc>
          <w:tcPr>
            <w:tcW w:w="10534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ent Feedback:</w:t>
            </w:r>
          </w:p>
        </w:tc>
      </w:tr>
      <w:tr>
        <w:trPr>
          <w:trHeight w:val="1763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;Arial"/>
          <w:color w:val="000000"/>
          <w:sz w:val="4"/>
          <w:szCs w:val="4"/>
        </w:rPr>
      </w:pPr>
      <w:r>
        <w:rPr>
          <w:rFonts w:cs="Arial;Arial"/>
          <w:color w:val="000000"/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rPr>
          <w:rFonts w:cs="Arial;Arial"/>
          <w:color w:val="000000"/>
          <w:sz w:val="4"/>
          <w:szCs w:val="4"/>
        </w:rPr>
      </w:pPr>
      <w:r>
        <w:rPr>
          <w:rFonts w:cs="Arial;Arial"/>
          <w:color w:val="000000"/>
          <w:sz w:val="4"/>
          <w:szCs w:val="4"/>
        </w:rPr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05"/>
        <w:gridCol w:w="2629"/>
      </w:tblGrid>
      <w:tr>
        <w:trPr/>
        <w:tc>
          <w:tcPr>
            <w:tcW w:w="7905" w:type="dxa"/>
            <w:tcBorders>
              <w:right w:val="single" w:sz="12" w:space="0" w:color="FFFFFF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36"/>
                <w:szCs w:val="36"/>
              </w:rPr>
              <w:t>BODY MASSAGE TREATMENT (20 x 1)</w:t>
            </w:r>
          </w:p>
        </w:tc>
        <w:tc>
          <w:tcPr>
            <w:tcW w:w="2629" w:type="dxa"/>
            <w:tcBorders>
              <w:left w:val="single" w:sz="12" w:space="0" w:color="FFFFFF"/>
            </w:tcBorders>
            <w:shd w:fill="365F9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Case Study 11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34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4"/>
        <w:gridCol w:w="5227"/>
        <w:gridCol w:w="1311"/>
        <w:gridCol w:w="2612"/>
      </w:tblGrid>
      <w:tr>
        <w:trPr/>
        <w:tc>
          <w:tcPr>
            <w:tcW w:w="661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lease complete using CAPITAL LETTERS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cupation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P 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20" w:type="dxa"/>
        <w:jc w:val="left"/>
        <w:tblInd w:w="-123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391"/>
        <w:gridCol w:w="3043"/>
        <w:gridCol w:w="1255"/>
        <w:gridCol w:w="632"/>
        <w:gridCol w:w="665"/>
        <w:gridCol w:w="4534"/>
      </w:tblGrid>
      <w:tr>
        <w:trPr>
          <w:trHeight w:val="245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7365D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o you suffer from/or have any of the following?</w:t>
            </w:r>
          </w:p>
        </w:tc>
      </w:tr>
      <w:tr>
        <w:trPr>
          <w:trHeight w:val="260" w:hRule="atLeast"/>
        </w:trPr>
        <w:tc>
          <w:tcPr>
            <w:tcW w:w="4689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-260350</wp:posOffset>
                      </wp:positionV>
                      <wp:extent cx="727075" cy="7620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720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CARDIOVASCULA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.95pt;margin-top:-20.55pt;width:57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CARDIOVASCULA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est Pai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Shortness of Breath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ersistent Coughing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alpitation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-323850</wp:posOffset>
                      </wp:positionV>
                      <wp:extent cx="668020" cy="8001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DIGESTIV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-25.5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DIGESTIV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331470</wp:posOffset>
                      </wp:positionV>
                      <wp:extent cx="668020" cy="8001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URINAR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26.1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URIN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onstip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Diarrhoea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Nausea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oblems passing water (urination)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Burning sensation on urin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frequency of urin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-322580</wp:posOffset>
                      </wp:positionV>
                      <wp:extent cx="668020" cy="8001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REPRODUCT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pt;margin-top:-25.4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REPRODUC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menstrual cycle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egnant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Menopausal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83235</wp:posOffset>
                      </wp:positionH>
                      <wp:positionV relativeFrom="paragraph">
                        <wp:posOffset>-554355</wp:posOffset>
                      </wp:positionV>
                      <wp:extent cx="1095375" cy="7620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548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GENERAL HEALT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8.05pt;margin-top:-43.7pt;width:86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GENERAL HEALT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re you on any prescribed medic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;Arial"/>
                <w:sz w:val="18"/>
                <w:szCs w:val="18"/>
              </w:rPr>
              <w:t>Any major illnesse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accident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operation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thing else not mentioned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ATING HABITS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FLUID INTAKE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XERCISE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WELL-BEING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8"/>
                <w:szCs w:val="8"/>
              </w:rPr>
            </w:pPr>
            <w:r>
              <w:rPr>
                <w:rFonts w:cs="Arial;Arial"/>
                <w:sz w:val="8"/>
                <w:szCs w:val="8"/>
              </w:rPr>
            </w:r>
          </w:p>
        </w:tc>
      </w:tr>
      <w:tr>
        <w:trPr>
          <w:trHeight w:val="575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REASON FOR VISIT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AREAS OF TIGHTNESS/TENSION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45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ONTRAINDICATIONS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None ______   Localised to: _________  Medical Approval Obtained _____</w:t>
            </w:r>
          </w:p>
        </w:tc>
      </w:tr>
      <w:tr>
        <w:trPr>
          <w:trHeight w:val="599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LIENTS INITIALS (Not Signature)</w:t>
            </w:r>
          </w:p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To confirm details are true.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b/>
                <w:b/>
                <w:szCs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19"/>
        <w:gridCol w:w="6315"/>
      </w:tblGrid>
      <w:tr>
        <w:trPr/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ient Profile </w:t>
            </w:r>
            <w:r>
              <w:rPr>
                <w:color w:val="000000"/>
              </w:rPr>
              <w:t>(Brief):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color w:val="000000"/>
              </w:rPr>
              <w:t>Case Study 11</w:t>
            </w:r>
          </w:p>
        </w:tc>
      </w:tr>
      <w:tr>
        <w:trPr>
          <w:trHeight w:val="3277" w:hRule="atLeast"/>
        </w:trPr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  <w:sz w:val="20"/>
              </w:rPr>
              <w:t>Home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eatment Plan:</w:t>
            </w:r>
          </w:p>
        </w:tc>
      </w:tr>
      <w:tr>
        <w:trPr>
          <w:trHeight w:val="2947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 Care Advice:</w:t>
            </w:r>
          </w:p>
        </w:tc>
      </w:tr>
      <w:tr>
        <w:trPr>
          <w:trHeight w:val="2224" w:hRule="atLeast"/>
        </w:trPr>
        <w:tc>
          <w:tcPr>
            <w:tcW w:w="10534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ent Feedback:</w:t>
            </w:r>
          </w:p>
        </w:tc>
      </w:tr>
      <w:tr>
        <w:trPr>
          <w:trHeight w:val="1763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;Arial"/>
          <w:color w:val="000000"/>
          <w:sz w:val="4"/>
          <w:szCs w:val="4"/>
        </w:rPr>
      </w:pPr>
      <w:r>
        <w:br w:type="page"/>
      </w:r>
      <w:r>
        <w:rPr>
          <w:rFonts w:cs="Arial;Arial"/>
          <w:color w:val="000000"/>
          <w:sz w:val="4"/>
          <w:szCs w:val="4"/>
        </w:rPr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05"/>
        <w:gridCol w:w="2629"/>
      </w:tblGrid>
      <w:tr>
        <w:trPr/>
        <w:tc>
          <w:tcPr>
            <w:tcW w:w="7905" w:type="dxa"/>
            <w:tcBorders>
              <w:right w:val="single" w:sz="12" w:space="0" w:color="FFFFFF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36"/>
                <w:szCs w:val="36"/>
              </w:rPr>
              <w:t>BODY MASSAGE TREATMENT (20 x 1)</w:t>
            </w:r>
          </w:p>
        </w:tc>
        <w:tc>
          <w:tcPr>
            <w:tcW w:w="2629" w:type="dxa"/>
            <w:tcBorders>
              <w:left w:val="single" w:sz="12" w:space="0" w:color="FFFFFF"/>
            </w:tcBorders>
            <w:shd w:fill="365F9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Case Study 12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34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4"/>
        <w:gridCol w:w="5227"/>
        <w:gridCol w:w="1311"/>
        <w:gridCol w:w="2612"/>
      </w:tblGrid>
      <w:tr>
        <w:trPr/>
        <w:tc>
          <w:tcPr>
            <w:tcW w:w="661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lease complete using CAPITAL LETTERS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cupation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P 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20" w:type="dxa"/>
        <w:jc w:val="left"/>
        <w:tblInd w:w="-123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391"/>
        <w:gridCol w:w="3043"/>
        <w:gridCol w:w="1255"/>
        <w:gridCol w:w="632"/>
        <w:gridCol w:w="665"/>
        <w:gridCol w:w="4534"/>
      </w:tblGrid>
      <w:tr>
        <w:trPr>
          <w:trHeight w:val="245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7365D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o you suffer from/or have any of the following?</w:t>
            </w:r>
          </w:p>
        </w:tc>
      </w:tr>
      <w:tr>
        <w:trPr>
          <w:trHeight w:val="260" w:hRule="atLeast"/>
        </w:trPr>
        <w:tc>
          <w:tcPr>
            <w:tcW w:w="4689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-260350</wp:posOffset>
                      </wp:positionV>
                      <wp:extent cx="727075" cy="7620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720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CARDIOVASCULA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.95pt;margin-top:-20.55pt;width:57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CARDIOVASCULA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est Pai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Shortness of Breath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;Arial"/>
                <w:sz w:val="18"/>
                <w:szCs w:val="18"/>
              </w:rPr>
              <w:t>Persistent Coughing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alpitation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-323850</wp:posOffset>
                      </wp:positionV>
                      <wp:extent cx="668020" cy="8001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DIGESTIV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-25.5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DIGESTIV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331470</wp:posOffset>
                      </wp:positionV>
                      <wp:extent cx="668020" cy="8001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URINAR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26.1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URIN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onstip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Diarrhoea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Nausea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oblems passing water (urination)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Burning sensation on urin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frequency of urin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-322580</wp:posOffset>
                      </wp:positionV>
                      <wp:extent cx="668020" cy="8001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REPRODUCT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pt;margin-top:-25.4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REPRODUC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menstrual cycle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egnant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Menopausal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83235</wp:posOffset>
                      </wp:positionH>
                      <wp:positionV relativeFrom="paragraph">
                        <wp:posOffset>-554355</wp:posOffset>
                      </wp:positionV>
                      <wp:extent cx="1095375" cy="7620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548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GENERAL HEALT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8.05pt;margin-top:-43.7pt;width:86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GENERAL HEALT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re you on any prescribed medic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illnesse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accident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operation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thing else not mentioned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ATING HABITS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FLUID INTAKE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XERCISE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WELL-BEING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8"/>
                <w:szCs w:val="8"/>
              </w:rPr>
            </w:pPr>
            <w:r>
              <w:rPr>
                <w:rFonts w:cs="Arial;Arial"/>
                <w:sz w:val="8"/>
                <w:szCs w:val="8"/>
              </w:rPr>
            </w:r>
          </w:p>
        </w:tc>
      </w:tr>
      <w:tr>
        <w:trPr>
          <w:trHeight w:val="575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REASON FOR VISIT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AREAS OF TIGHTNESS/TENSION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45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ONTRAINDICATIONS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None ______   Localised to: _________  Medical Approval Obtained _____</w:t>
            </w:r>
          </w:p>
        </w:tc>
      </w:tr>
      <w:tr>
        <w:trPr>
          <w:trHeight w:val="599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LIENTS INITIALS (Not Signature)</w:t>
            </w:r>
          </w:p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To confirm details are true.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b/>
                <w:b/>
                <w:szCs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19"/>
        <w:gridCol w:w="6315"/>
      </w:tblGrid>
      <w:tr>
        <w:trPr/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ient Profile </w:t>
            </w:r>
            <w:r>
              <w:rPr>
                <w:color w:val="000000"/>
              </w:rPr>
              <w:t>(Brief):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color w:val="000000"/>
              </w:rPr>
              <w:t>Case Study 12</w:t>
            </w:r>
          </w:p>
        </w:tc>
      </w:tr>
      <w:tr>
        <w:trPr>
          <w:trHeight w:val="3277" w:hRule="atLeast"/>
        </w:trPr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  <w:sz w:val="20"/>
              </w:rPr>
              <w:t>Home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eatment Plan:</w:t>
            </w:r>
          </w:p>
        </w:tc>
      </w:tr>
      <w:tr>
        <w:trPr>
          <w:trHeight w:val="2947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 Care Advice:</w:t>
            </w:r>
          </w:p>
        </w:tc>
      </w:tr>
      <w:tr>
        <w:trPr>
          <w:trHeight w:val="2224" w:hRule="atLeast"/>
        </w:trPr>
        <w:tc>
          <w:tcPr>
            <w:tcW w:w="10534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ent Feedback:</w:t>
            </w:r>
          </w:p>
        </w:tc>
      </w:tr>
      <w:tr>
        <w:trPr>
          <w:trHeight w:val="1763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;Arial"/>
          <w:color w:val="000000"/>
          <w:sz w:val="4"/>
          <w:szCs w:val="4"/>
        </w:rPr>
      </w:pPr>
      <w:r>
        <w:br w:type="page"/>
      </w:r>
      <w:r>
        <w:rPr>
          <w:rFonts w:cs="Arial;Arial"/>
          <w:color w:val="000000"/>
          <w:sz w:val="4"/>
          <w:szCs w:val="4"/>
        </w:rPr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05"/>
        <w:gridCol w:w="2629"/>
      </w:tblGrid>
      <w:tr>
        <w:trPr/>
        <w:tc>
          <w:tcPr>
            <w:tcW w:w="7905" w:type="dxa"/>
            <w:tcBorders>
              <w:right w:val="single" w:sz="12" w:space="0" w:color="FFFFFF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36"/>
                <w:szCs w:val="36"/>
              </w:rPr>
              <w:t>BODY MASSAGE TREATMENT (20 x 1)</w:t>
            </w:r>
          </w:p>
        </w:tc>
        <w:tc>
          <w:tcPr>
            <w:tcW w:w="2629" w:type="dxa"/>
            <w:tcBorders>
              <w:left w:val="single" w:sz="12" w:space="0" w:color="FFFFFF"/>
            </w:tcBorders>
            <w:shd w:fill="365F9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Case Study 13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34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4"/>
        <w:gridCol w:w="5227"/>
        <w:gridCol w:w="1311"/>
        <w:gridCol w:w="2612"/>
      </w:tblGrid>
      <w:tr>
        <w:trPr/>
        <w:tc>
          <w:tcPr>
            <w:tcW w:w="661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lease complete using CAPITAL LETTERS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cupation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P 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20" w:type="dxa"/>
        <w:jc w:val="left"/>
        <w:tblInd w:w="-123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391"/>
        <w:gridCol w:w="3043"/>
        <w:gridCol w:w="1255"/>
        <w:gridCol w:w="632"/>
        <w:gridCol w:w="665"/>
        <w:gridCol w:w="4534"/>
      </w:tblGrid>
      <w:tr>
        <w:trPr>
          <w:trHeight w:val="245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7365D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o you suffer from/or have any of the following?</w:t>
            </w:r>
          </w:p>
        </w:tc>
      </w:tr>
      <w:tr>
        <w:trPr>
          <w:trHeight w:val="260" w:hRule="atLeast"/>
        </w:trPr>
        <w:tc>
          <w:tcPr>
            <w:tcW w:w="4689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-260350</wp:posOffset>
                      </wp:positionV>
                      <wp:extent cx="727075" cy="7620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720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CARDIOVASCULA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.95pt;margin-top:-20.55pt;width:57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CARDIOVASCULA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est Pai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Shortness of Breath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ersistent Coughing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alpitation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-323850</wp:posOffset>
                      </wp:positionV>
                      <wp:extent cx="668020" cy="80010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DIGESTIV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-25.5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DIGESTIV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331470</wp:posOffset>
                      </wp:positionV>
                      <wp:extent cx="668020" cy="8001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URINAR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26.1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URIN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onstip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Diarrhoea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Nausea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oblems passing water (urination)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Burning sensation on urin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frequency of urin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-322580</wp:posOffset>
                      </wp:positionV>
                      <wp:extent cx="668020" cy="8001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REPRODUCT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pt;margin-top:-25.4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REPRODUC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menstrual cycle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egnant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Menopausal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83235</wp:posOffset>
                      </wp:positionH>
                      <wp:positionV relativeFrom="paragraph">
                        <wp:posOffset>-554355</wp:posOffset>
                      </wp:positionV>
                      <wp:extent cx="1095375" cy="7620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548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GENERAL HEALT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8.05pt;margin-top:-43.7pt;width:86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GENERAL HEALT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re you on any prescribed medic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illnesse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accident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operation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thing else not mentioned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ATING HABITS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FLUID INTAKE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XERCISE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WELL-BEING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8"/>
                <w:szCs w:val="8"/>
              </w:rPr>
            </w:pPr>
            <w:r>
              <w:rPr>
                <w:rFonts w:cs="Arial;Arial"/>
                <w:sz w:val="8"/>
                <w:szCs w:val="8"/>
              </w:rPr>
            </w:r>
          </w:p>
        </w:tc>
      </w:tr>
      <w:tr>
        <w:trPr>
          <w:trHeight w:val="575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REASON FOR VISIT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AREAS OF TIGHTNESS/TENSION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45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ONTRAINDICATIONS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None ______   Localised to: _________  Medical Approval Obtained _____</w:t>
            </w:r>
          </w:p>
        </w:tc>
      </w:tr>
      <w:tr>
        <w:trPr>
          <w:trHeight w:val="599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LIENTS INITIALS (Not Signature)</w:t>
            </w:r>
          </w:p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To confirm details are true.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b/>
                <w:b/>
                <w:szCs w:val="2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19"/>
        <w:gridCol w:w="6315"/>
      </w:tblGrid>
      <w:tr>
        <w:trPr/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ient Profile </w:t>
            </w:r>
            <w:r>
              <w:rPr>
                <w:color w:val="000000"/>
              </w:rPr>
              <w:t>(Brief):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color w:val="000000"/>
              </w:rPr>
              <w:t>Case Study 13</w:t>
            </w:r>
          </w:p>
        </w:tc>
      </w:tr>
      <w:tr>
        <w:trPr>
          <w:trHeight w:val="3277" w:hRule="atLeast"/>
        </w:trPr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  <w:sz w:val="20"/>
              </w:rPr>
              <w:t>Home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eatment Plan:</w:t>
            </w:r>
          </w:p>
        </w:tc>
      </w:tr>
      <w:tr>
        <w:trPr>
          <w:trHeight w:val="2947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 Care Advice:</w:t>
            </w:r>
          </w:p>
        </w:tc>
      </w:tr>
      <w:tr>
        <w:trPr>
          <w:trHeight w:val="2224" w:hRule="atLeast"/>
        </w:trPr>
        <w:tc>
          <w:tcPr>
            <w:tcW w:w="10534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ent Feedback:</w:t>
            </w:r>
          </w:p>
        </w:tc>
      </w:tr>
      <w:tr>
        <w:trPr>
          <w:trHeight w:val="1763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;Arial"/>
          <w:color w:val="000000"/>
          <w:sz w:val="28"/>
          <w:szCs w:val="24"/>
        </w:rPr>
      </w:pPr>
      <w:r>
        <w:rPr>
          <w:rFonts w:cs="Arial;Arial"/>
          <w:color w:val="000000"/>
          <w:sz w:val="28"/>
          <w:szCs w:val="24"/>
        </w:rPr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05"/>
        <w:gridCol w:w="2629"/>
      </w:tblGrid>
      <w:tr>
        <w:trPr/>
        <w:tc>
          <w:tcPr>
            <w:tcW w:w="7905" w:type="dxa"/>
            <w:tcBorders>
              <w:right w:val="single" w:sz="12" w:space="0" w:color="FFFFFF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36"/>
                <w:szCs w:val="36"/>
              </w:rPr>
              <w:t>BODY MASSAGE TREATMENT (20 x 1)</w:t>
            </w:r>
          </w:p>
        </w:tc>
        <w:tc>
          <w:tcPr>
            <w:tcW w:w="2629" w:type="dxa"/>
            <w:tcBorders>
              <w:left w:val="single" w:sz="12" w:space="0" w:color="FFFFFF"/>
            </w:tcBorders>
            <w:shd w:fill="365F9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Case Study 14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34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4"/>
        <w:gridCol w:w="5227"/>
        <w:gridCol w:w="1311"/>
        <w:gridCol w:w="2612"/>
      </w:tblGrid>
      <w:tr>
        <w:trPr/>
        <w:tc>
          <w:tcPr>
            <w:tcW w:w="661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lease complete using CAPITAL LETTERS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cupation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P 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20" w:type="dxa"/>
        <w:jc w:val="left"/>
        <w:tblInd w:w="-123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391"/>
        <w:gridCol w:w="3043"/>
        <w:gridCol w:w="1255"/>
        <w:gridCol w:w="632"/>
        <w:gridCol w:w="665"/>
        <w:gridCol w:w="4534"/>
      </w:tblGrid>
      <w:tr>
        <w:trPr>
          <w:trHeight w:val="245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7365D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o you suffer from/or have any of the following?</w:t>
            </w:r>
          </w:p>
        </w:tc>
      </w:tr>
      <w:tr>
        <w:trPr>
          <w:trHeight w:val="260" w:hRule="atLeast"/>
        </w:trPr>
        <w:tc>
          <w:tcPr>
            <w:tcW w:w="4689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-260350</wp:posOffset>
                      </wp:positionV>
                      <wp:extent cx="727075" cy="7620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720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CARDIOVASCULA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.95pt;margin-top:-20.55pt;width:57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CARDIOVASCULA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est Pai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Shortness of Breath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ersistent Coughing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alpitation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-323850</wp:posOffset>
                      </wp:positionV>
                      <wp:extent cx="668020" cy="8001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DIGESTIV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-25.5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DIGESTIV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331470</wp:posOffset>
                      </wp:positionV>
                      <wp:extent cx="668020" cy="8001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URINAR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26.1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URIN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onstip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Diarrhoea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Nausea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oblems passing water (urination)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Burning sensation on urin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frequency of urin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-322580</wp:posOffset>
                      </wp:positionV>
                      <wp:extent cx="668020" cy="8001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REPRODUCT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pt;margin-top:-25.4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REPRODUC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menstrual cycle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egnant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Menopausal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83235</wp:posOffset>
                      </wp:positionH>
                      <wp:positionV relativeFrom="paragraph">
                        <wp:posOffset>-554355</wp:posOffset>
                      </wp:positionV>
                      <wp:extent cx="1095375" cy="76200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548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GENERAL HEALT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8.05pt;margin-top:-43.7pt;width:86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GENERAL HEALT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re you on any prescribed medic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illnesse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accident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operation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thing else not mentioned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ATING HABITS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FLUID INTAKE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XERCISE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WELL-BEING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8"/>
                <w:szCs w:val="8"/>
              </w:rPr>
            </w:pPr>
            <w:r>
              <w:rPr>
                <w:rFonts w:cs="Arial;Arial"/>
                <w:sz w:val="8"/>
                <w:szCs w:val="8"/>
              </w:rPr>
            </w:r>
          </w:p>
        </w:tc>
      </w:tr>
      <w:tr>
        <w:trPr>
          <w:trHeight w:val="575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REASON FOR VISIT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AREAS OF TIGHTNESS/TENSION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45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ONTRAINDICATIONS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None ______   Localised to: _________  Medical Approval Obtained _____</w:t>
            </w:r>
          </w:p>
        </w:tc>
      </w:tr>
      <w:tr>
        <w:trPr>
          <w:trHeight w:val="599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LIENTS INITIALS (Not Signature)</w:t>
            </w:r>
          </w:p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To confirm details are true.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b/>
                <w:b/>
                <w:szCs w:val="24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19"/>
        <w:gridCol w:w="6315"/>
      </w:tblGrid>
      <w:tr>
        <w:trPr/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ient Profile </w:t>
            </w:r>
            <w:r>
              <w:rPr>
                <w:color w:val="000000"/>
              </w:rPr>
              <w:t>(Brief):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color w:val="000000"/>
              </w:rPr>
              <w:t>Case Study 14</w:t>
            </w:r>
          </w:p>
        </w:tc>
      </w:tr>
      <w:tr>
        <w:trPr>
          <w:trHeight w:val="3277" w:hRule="atLeast"/>
        </w:trPr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  <w:sz w:val="20"/>
              </w:rPr>
              <w:t>Home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eatment Plan:</w:t>
            </w:r>
          </w:p>
        </w:tc>
      </w:tr>
      <w:tr>
        <w:trPr>
          <w:trHeight w:val="2947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 Care Advice:</w:t>
            </w:r>
          </w:p>
        </w:tc>
      </w:tr>
      <w:tr>
        <w:trPr>
          <w:trHeight w:val="2224" w:hRule="atLeast"/>
        </w:trPr>
        <w:tc>
          <w:tcPr>
            <w:tcW w:w="10534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ent Feedback:</w:t>
            </w:r>
          </w:p>
        </w:tc>
      </w:tr>
      <w:tr>
        <w:trPr>
          <w:trHeight w:val="1763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;Arial"/>
          <w:color w:val="000000"/>
          <w:sz w:val="4"/>
          <w:szCs w:val="4"/>
        </w:rPr>
      </w:pPr>
      <w:r>
        <w:rPr>
          <w:rFonts w:cs="Arial;Arial"/>
          <w:color w:val="000000"/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rPr>
          <w:rFonts w:cs="Arial;Arial"/>
          <w:color w:val="000000"/>
          <w:sz w:val="4"/>
          <w:szCs w:val="4"/>
        </w:rPr>
      </w:pPr>
      <w:r>
        <w:rPr>
          <w:rFonts w:cs="Arial;Arial"/>
          <w:color w:val="000000"/>
          <w:sz w:val="4"/>
          <w:szCs w:val="4"/>
        </w:rPr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05"/>
        <w:gridCol w:w="2629"/>
      </w:tblGrid>
      <w:tr>
        <w:trPr/>
        <w:tc>
          <w:tcPr>
            <w:tcW w:w="7905" w:type="dxa"/>
            <w:tcBorders>
              <w:right w:val="single" w:sz="12" w:space="0" w:color="FFFFFF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36"/>
                <w:szCs w:val="36"/>
              </w:rPr>
              <w:t>BODY MASSAGE TREATMENT (20 x 1)</w:t>
            </w:r>
          </w:p>
        </w:tc>
        <w:tc>
          <w:tcPr>
            <w:tcW w:w="2629" w:type="dxa"/>
            <w:tcBorders>
              <w:left w:val="single" w:sz="12" w:space="0" w:color="FFFFFF"/>
            </w:tcBorders>
            <w:shd w:fill="365F9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Case Study 15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34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4"/>
        <w:gridCol w:w="5227"/>
        <w:gridCol w:w="1311"/>
        <w:gridCol w:w="2612"/>
      </w:tblGrid>
      <w:tr>
        <w:trPr/>
        <w:tc>
          <w:tcPr>
            <w:tcW w:w="661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lease complete using CAPITAL LETTERS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cupation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P 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20" w:type="dxa"/>
        <w:jc w:val="left"/>
        <w:tblInd w:w="-123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391"/>
        <w:gridCol w:w="3043"/>
        <w:gridCol w:w="1255"/>
        <w:gridCol w:w="632"/>
        <w:gridCol w:w="665"/>
        <w:gridCol w:w="4534"/>
      </w:tblGrid>
      <w:tr>
        <w:trPr>
          <w:trHeight w:val="245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7365D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o you suffer from/or have any of the following?</w:t>
            </w:r>
          </w:p>
        </w:tc>
      </w:tr>
      <w:tr>
        <w:trPr>
          <w:trHeight w:val="260" w:hRule="atLeast"/>
        </w:trPr>
        <w:tc>
          <w:tcPr>
            <w:tcW w:w="4689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-260350</wp:posOffset>
                      </wp:positionV>
                      <wp:extent cx="727075" cy="76200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720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CARDIOVASCULA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.95pt;margin-top:-20.55pt;width:57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CARDIOVASCULA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est Pai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Shortness of Breath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ersistent Coughing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alpitation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-323850</wp:posOffset>
                      </wp:positionV>
                      <wp:extent cx="668020" cy="80010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DIGESTIV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-25.5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DIGESTIV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331470</wp:posOffset>
                      </wp:positionV>
                      <wp:extent cx="668020" cy="80010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URINAR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26.1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URIN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onstip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Diarrhoea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Nausea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oblems passing water (urination)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Burning sensation on urin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frequency of urin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-322580</wp:posOffset>
                      </wp:positionV>
                      <wp:extent cx="668020" cy="80010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REPRODUCT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pt;margin-top:-25.4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REPRODUC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menstrual cycle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egnant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Menopausal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483235</wp:posOffset>
                      </wp:positionH>
                      <wp:positionV relativeFrom="paragraph">
                        <wp:posOffset>-554355</wp:posOffset>
                      </wp:positionV>
                      <wp:extent cx="1095375" cy="76200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548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GENERAL HEALT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8.05pt;margin-top:-43.7pt;width:86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GENERAL HEALT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re you on any prescribed medic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illnesse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accident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operation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thing else not mentioned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ATING HABITS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FLUID INTAKE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XERCISE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WELL-BEING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8"/>
                <w:szCs w:val="8"/>
              </w:rPr>
            </w:pPr>
            <w:r>
              <w:rPr>
                <w:rFonts w:cs="Arial;Arial"/>
                <w:sz w:val="8"/>
                <w:szCs w:val="8"/>
              </w:rPr>
            </w:r>
          </w:p>
        </w:tc>
      </w:tr>
      <w:tr>
        <w:trPr>
          <w:trHeight w:val="575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REASON FOR VISIT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AREAS OF TIGHTNESS/TENSION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45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ONTRAINDICATIONS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None ______   Localised to: _________  Medical Approval Obtained _____</w:t>
            </w:r>
          </w:p>
        </w:tc>
      </w:tr>
      <w:tr>
        <w:trPr>
          <w:trHeight w:val="599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LIENTS INITIALS (Not Signature)</w:t>
            </w:r>
          </w:p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To confirm details are true.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b/>
                <w:b/>
                <w:szCs w:val="24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19"/>
        <w:gridCol w:w="6315"/>
      </w:tblGrid>
      <w:tr>
        <w:trPr/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ient Profile </w:t>
            </w:r>
            <w:r>
              <w:rPr>
                <w:color w:val="000000"/>
              </w:rPr>
              <w:t>(Brief):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color w:val="000000"/>
              </w:rPr>
              <w:t>Case Study 15</w:t>
            </w:r>
          </w:p>
        </w:tc>
      </w:tr>
      <w:tr>
        <w:trPr>
          <w:trHeight w:val="3277" w:hRule="atLeast"/>
        </w:trPr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  <w:sz w:val="20"/>
              </w:rPr>
              <w:t>Home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eatment Plan:</w:t>
            </w:r>
          </w:p>
        </w:tc>
      </w:tr>
      <w:tr>
        <w:trPr>
          <w:trHeight w:val="2947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 Care Advice:</w:t>
            </w:r>
          </w:p>
        </w:tc>
      </w:tr>
      <w:tr>
        <w:trPr>
          <w:trHeight w:val="2224" w:hRule="atLeast"/>
        </w:trPr>
        <w:tc>
          <w:tcPr>
            <w:tcW w:w="10534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ent Feedback:</w:t>
            </w:r>
          </w:p>
        </w:tc>
      </w:tr>
      <w:tr>
        <w:trPr>
          <w:trHeight w:val="1763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;Arial"/>
          <w:color w:val="000000"/>
          <w:sz w:val="4"/>
          <w:szCs w:val="4"/>
        </w:rPr>
      </w:pPr>
      <w:r>
        <w:rPr>
          <w:rFonts w:cs="Arial;Arial"/>
          <w:color w:val="000000"/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rPr>
          <w:rFonts w:cs="Arial;Arial"/>
          <w:color w:val="000000"/>
          <w:sz w:val="4"/>
          <w:szCs w:val="4"/>
        </w:rPr>
      </w:pPr>
      <w:r>
        <w:rPr>
          <w:rFonts w:cs="Arial;Arial"/>
          <w:color w:val="000000"/>
          <w:sz w:val="4"/>
          <w:szCs w:val="4"/>
        </w:rPr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05"/>
        <w:gridCol w:w="2629"/>
      </w:tblGrid>
      <w:tr>
        <w:trPr/>
        <w:tc>
          <w:tcPr>
            <w:tcW w:w="7905" w:type="dxa"/>
            <w:tcBorders>
              <w:right w:val="single" w:sz="12" w:space="0" w:color="FFFFFF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36"/>
                <w:szCs w:val="36"/>
              </w:rPr>
              <w:t>BODY MASSAGE TREATMENT (20 x 1)</w:t>
            </w:r>
          </w:p>
        </w:tc>
        <w:tc>
          <w:tcPr>
            <w:tcW w:w="2629" w:type="dxa"/>
            <w:tcBorders>
              <w:left w:val="single" w:sz="12" w:space="0" w:color="FFFFFF"/>
            </w:tcBorders>
            <w:shd w:fill="365F9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Case Study 16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34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4"/>
        <w:gridCol w:w="5227"/>
        <w:gridCol w:w="1311"/>
        <w:gridCol w:w="2612"/>
      </w:tblGrid>
      <w:tr>
        <w:trPr/>
        <w:tc>
          <w:tcPr>
            <w:tcW w:w="661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lease complete using CAPITAL LETTERS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cupation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P 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20" w:type="dxa"/>
        <w:jc w:val="left"/>
        <w:tblInd w:w="-123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391"/>
        <w:gridCol w:w="3043"/>
        <w:gridCol w:w="1255"/>
        <w:gridCol w:w="632"/>
        <w:gridCol w:w="665"/>
        <w:gridCol w:w="4534"/>
      </w:tblGrid>
      <w:tr>
        <w:trPr>
          <w:trHeight w:val="245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7365D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o you suffer from/or have any of the following?</w:t>
            </w:r>
          </w:p>
        </w:tc>
      </w:tr>
      <w:tr>
        <w:trPr>
          <w:trHeight w:val="260" w:hRule="atLeast"/>
        </w:trPr>
        <w:tc>
          <w:tcPr>
            <w:tcW w:w="4689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-260350</wp:posOffset>
                      </wp:positionV>
                      <wp:extent cx="727075" cy="76200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720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CARDIOVASCULA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.95pt;margin-top:-20.55pt;width:57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CARDIOVASCULA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est Pai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Shortness of Breath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ersistent Coughing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alpitation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-323850</wp:posOffset>
                      </wp:positionV>
                      <wp:extent cx="668020" cy="80010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DIGESTIV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-25.5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DIGESTIV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331470</wp:posOffset>
                      </wp:positionV>
                      <wp:extent cx="668020" cy="80010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URINAR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26.1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URIN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onstip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Diarrhoea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Nausea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oblems passing water (urination)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Burning sensation on urin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frequency of urin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-322580</wp:posOffset>
                      </wp:positionV>
                      <wp:extent cx="668020" cy="80010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REPRODUCT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pt;margin-top:-25.4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REPRODUC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menstrual cycle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egnant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Menopausal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483235</wp:posOffset>
                      </wp:positionH>
                      <wp:positionV relativeFrom="paragraph">
                        <wp:posOffset>-554355</wp:posOffset>
                      </wp:positionV>
                      <wp:extent cx="1095375" cy="76200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548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GENERAL HEALT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8.05pt;margin-top:-43.7pt;width:86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GENERAL HEALT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re you on any prescribed medic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illnesse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accident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operation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thing else not mentioned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ATING HABITS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FLUID INTAKE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XERCISE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WELL-BEING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8"/>
                <w:szCs w:val="8"/>
              </w:rPr>
            </w:pPr>
            <w:r>
              <w:rPr>
                <w:rFonts w:cs="Arial;Arial"/>
                <w:sz w:val="8"/>
                <w:szCs w:val="8"/>
              </w:rPr>
            </w:r>
          </w:p>
        </w:tc>
      </w:tr>
      <w:tr>
        <w:trPr>
          <w:trHeight w:val="575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REASON FOR VISIT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AREAS OF TIGHTNESS/TENSION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45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ONTRAINDICATIONS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None ______   Localised to: _________  Medical Approval Obtained _____</w:t>
            </w:r>
          </w:p>
        </w:tc>
      </w:tr>
      <w:tr>
        <w:trPr>
          <w:trHeight w:val="599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LIENTS INITIALS (Not Signature)</w:t>
            </w:r>
          </w:p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To confirm details are true.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b/>
                <w:b/>
                <w:szCs w:val="24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19"/>
        <w:gridCol w:w="6315"/>
      </w:tblGrid>
      <w:tr>
        <w:trPr/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ient Profile </w:t>
            </w:r>
            <w:r>
              <w:rPr>
                <w:color w:val="000000"/>
              </w:rPr>
              <w:t>(Brief):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color w:val="000000"/>
              </w:rPr>
              <w:t>Case Study 16</w:t>
            </w:r>
          </w:p>
        </w:tc>
      </w:tr>
      <w:tr>
        <w:trPr>
          <w:trHeight w:val="3277" w:hRule="atLeast"/>
        </w:trPr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  <w:sz w:val="20"/>
              </w:rPr>
              <w:t>Home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eatment Plan:</w:t>
            </w:r>
          </w:p>
        </w:tc>
      </w:tr>
      <w:tr>
        <w:trPr>
          <w:trHeight w:val="2947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 Care Advice:</w:t>
            </w:r>
          </w:p>
        </w:tc>
      </w:tr>
      <w:tr>
        <w:trPr>
          <w:trHeight w:val="2224" w:hRule="atLeast"/>
        </w:trPr>
        <w:tc>
          <w:tcPr>
            <w:tcW w:w="10534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ent Feedback:</w:t>
            </w:r>
          </w:p>
        </w:tc>
      </w:tr>
      <w:tr>
        <w:trPr>
          <w:trHeight w:val="1763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;Arial"/>
          <w:color w:val="000000"/>
          <w:sz w:val="4"/>
          <w:szCs w:val="4"/>
        </w:rPr>
      </w:pPr>
      <w:r>
        <w:rPr>
          <w:rFonts w:cs="Arial;Arial"/>
          <w:color w:val="000000"/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rPr>
          <w:rFonts w:cs="Arial;Arial"/>
          <w:color w:val="000000"/>
          <w:sz w:val="4"/>
          <w:szCs w:val="4"/>
        </w:rPr>
      </w:pPr>
      <w:r>
        <w:rPr>
          <w:rFonts w:cs="Arial;Arial"/>
          <w:color w:val="000000"/>
          <w:sz w:val="4"/>
          <w:szCs w:val="4"/>
        </w:rPr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05"/>
        <w:gridCol w:w="2629"/>
      </w:tblGrid>
      <w:tr>
        <w:trPr/>
        <w:tc>
          <w:tcPr>
            <w:tcW w:w="7905" w:type="dxa"/>
            <w:tcBorders>
              <w:right w:val="single" w:sz="12" w:space="0" w:color="FFFFFF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36"/>
                <w:szCs w:val="36"/>
              </w:rPr>
              <w:t>BODY MASSAGE TREATMENT (20 x 1)</w:t>
            </w:r>
          </w:p>
        </w:tc>
        <w:tc>
          <w:tcPr>
            <w:tcW w:w="2629" w:type="dxa"/>
            <w:tcBorders>
              <w:left w:val="single" w:sz="12" w:space="0" w:color="FFFFFF"/>
            </w:tcBorders>
            <w:shd w:fill="365F9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Case Study 17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34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4"/>
        <w:gridCol w:w="5227"/>
        <w:gridCol w:w="1311"/>
        <w:gridCol w:w="2612"/>
      </w:tblGrid>
      <w:tr>
        <w:trPr/>
        <w:tc>
          <w:tcPr>
            <w:tcW w:w="661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lease complete using CAPITAL LETTERS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cupation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P 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20" w:type="dxa"/>
        <w:jc w:val="left"/>
        <w:tblInd w:w="-123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391"/>
        <w:gridCol w:w="3043"/>
        <w:gridCol w:w="1255"/>
        <w:gridCol w:w="632"/>
        <w:gridCol w:w="665"/>
        <w:gridCol w:w="4534"/>
      </w:tblGrid>
      <w:tr>
        <w:trPr>
          <w:trHeight w:val="245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7365D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o you suffer from/or have any of the following?</w:t>
            </w:r>
          </w:p>
        </w:tc>
      </w:tr>
      <w:tr>
        <w:trPr>
          <w:trHeight w:val="260" w:hRule="atLeast"/>
        </w:trPr>
        <w:tc>
          <w:tcPr>
            <w:tcW w:w="4689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-260350</wp:posOffset>
                      </wp:positionV>
                      <wp:extent cx="727075" cy="76200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720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CARDIOVASCULA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.95pt;margin-top:-20.55pt;width:57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CARDIOVASCULA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est Pai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Shortness of Breath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ersistent Coughing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alpitation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-323850</wp:posOffset>
                      </wp:positionV>
                      <wp:extent cx="668020" cy="80010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DIGESTIV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-25.5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DIGESTIV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331470</wp:posOffset>
                      </wp:positionV>
                      <wp:extent cx="668020" cy="80010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URINAR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26.1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URIN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onstip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Diarrhoea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Nausea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oblems passing water (urination)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Burning sensation on urin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frequency of urin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-322580</wp:posOffset>
                      </wp:positionV>
                      <wp:extent cx="668020" cy="80010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REPRODUCT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pt;margin-top:-25.4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REPRODUC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menstrual cycle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egnant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Menopausal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483235</wp:posOffset>
                      </wp:positionH>
                      <wp:positionV relativeFrom="paragraph">
                        <wp:posOffset>-554355</wp:posOffset>
                      </wp:positionV>
                      <wp:extent cx="1095375" cy="7620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548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GENERAL HEALT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8.05pt;margin-top:-43.7pt;width:86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GENERAL HEALT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re you on any prescribed medic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illnesse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accident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operation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thing else not mentioned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ATING HABITS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FLUID INTAKE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XERCISE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WELL-BEING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8"/>
                <w:szCs w:val="8"/>
              </w:rPr>
            </w:pPr>
            <w:r>
              <w:rPr>
                <w:rFonts w:cs="Arial;Arial"/>
                <w:sz w:val="8"/>
                <w:szCs w:val="8"/>
              </w:rPr>
            </w:r>
          </w:p>
        </w:tc>
      </w:tr>
      <w:tr>
        <w:trPr>
          <w:trHeight w:val="575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REASON FOR VISIT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AREAS OF TIGHTNESS/TENSION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45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ONTRAINDICATIONS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None ______   Localised to: _________  Medical Approval Obtained _____</w:t>
            </w:r>
          </w:p>
        </w:tc>
      </w:tr>
      <w:tr>
        <w:trPr>
          <w:trHeight w:val="599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LIENTS INITIALS (Not Signature)</w:t>
            </w:r>
          </w:p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To confirm details are true.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b/>
                <w:b/>
                <w:szCs w:val="24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19"/>
        <w:gridCol w:w="6315"/>
      </w:tblGrid>
      <w:tr>
        <w:trPr/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ient Profile </w:t>
            </w:r>
            <w:r>
              <w:rPr>
                <w:color w:val="000000"/>
              </w:rPr>
              <w:t>(Brief):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color w:val="000000"/>
              </w:rPr>
              <w:t>Case Study 17</w:t>
            </w:r>
          </w:p>
        </w:tc>
      </w:tr>
      <w:tr>
        <w:trPr>
          <w:trHeight w:val="3277" w:hRule="atLeast"/>
        </w:trPr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  <w:sz w:val="20"/>
              </w:rPr>
              <w:t>Home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eatment Plan:</w:t>
            </w:r>
          </w:p>
        </w:tc>
      </w:tr>
      <w:tr>
        <w:trPr>
          <w:trHeight w:val="2947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 Care Advice:</w:t>
            </w:r>
          </w:p>
        </w:tc>
      </w:tr>
      <w:tr>
        <w:trPr>
          <w:trHeight w:val="2224" w:hRule="atLeast"/>
        </w:trPr>
        <w:tc>
          <w:tcPr>
            <w:tcW w:w="10534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ent Feedback:</w:t>
            </w:r>
          </w:p>
        </w:tc>
      </w:tr>
      <w:tr>
        <w:trPr>
          <w:trHeight w:val="1763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;Arial"/>
          <w:color w:val="000000"/>
          <w:sz w:val="4"/>
          <w:szCs w:val="4"/>
        </w:rPr>
      </w:pPr>
      <w:r>
        <w:rPr>
          <w:rFonts w:cs="Arial;Arial"/>
          <w:color w:val="000000"/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rPr>
          <w:rFonts w:cs="Arial;Arial"/>
          <w:color w:val="000000"/>
          <w:sz w:val="4"/>
          <w:szCs w:val="4"/>
        </w:rPr>
      </w:pPr>
      <w:r>
        <w:rPr>
          <w:rFonts w:cs="Arial;Arial"/>
          <w:color w:val="000000"/>
          <w:sz w:val="4"/>
          <w:szCs w:val="4"/>
        </w:rPr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05"/>
        <w:gridCol w:w="2629"/>
      </w:tblGrid>
      <w:tr>
        <w:trPr/>
        <w:tc>
          <w:tcPr>
            <w:tcW w:w="7905" w:type="dxa"/>
            <w:tcBorders>
              <w:right w:val="single" w:sz="12" w:space="0" w:color="FFFFFF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36"/>
                <w:szCs w:val="36"/>
              </w:rPr>
              <w:t>BODY MASSAGE TREATMENT (20 x 1)</w:t>
            </w:r>
          </w:p>
        </w:tc>
        <w:tc>
          <w:tcPr>
            <w:tcW w:w="2629" w:type="dxa"/>
            <w:tcBorders>
              <w:left w:val="single" w:sz="12" w:space="0" w:color="FFFFFF"/>
            </w:tcBorders>
            <w:shd w:fill="365F9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Case Study 1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34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4"/>
        <w:gridCol w:w="5227"/>
        <w:gridCol w:w="1311"/>
        <w:gridCol w:w="2612"/>
      </w:tblGrid>
      <w:tr>
        <w:trPr/>
        <w:tc>
          <w:tcPr>
            <w:tcW w:w="661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lease complete using CAPITAL LETTERS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cupation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P 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20" w:type="dxa"/>
        <w:jc w:val="left"/>
        <w:tblInd w:w="-123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391"/>
        <w:gridCol w:w="3043"/>
        <w:gridCol w:w="1255"/>
        <w:gridCol w:w="632"/>
        <w:gridCol w:w="665"/>
        <w:gridCol w:w="4534"/>
      </w:tblGrid>
      <w:tr>
        <w:trPr>
          <w:trHeight w:val="245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7365D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o you suffer from/or have any of the following?</w:t>
            </w:r>
          </w:p>
        </w:tc>
      </w:tr>
      <w:tr>
        <w:trPr>
          <w:trHeight w:val="260" w:hRule="atLeast"/>
        </w:trPr>
        <w:tc>
          <w:tcPr>
            <w:tcW w:w="4689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-260350</wp:posOffset>
                      </wp:positionV>
                      <wp:extent cx="727075" cy="76200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720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CARDIOVASCULA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.95pt;margin-top:-20.55pt;width:57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CARDIOVASCULA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est Pai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Shortness of Breath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ersistent Coughing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alpitation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-323850</wp:posOffset>
                      </wp:positionV>
                      <wp:extent cx="668020" cy="80010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DIGESTIV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-25.5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DIGESTIV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331470</wp:posOffset>
                      </wp:positionV>
                      <wp:extent cx="668020" cy="80010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URINAR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26.1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URIN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onstip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Diarrhoea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Nausea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oblems passing water (urination)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Burning sensation on urin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frequency of urin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-322580</wp:posOffset>
                      </wp:positionV>
                      <wp:extent cx="668020" cy="80010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REPRODUCT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pt;margin-top:-25.4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REPRODUC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menstrual cycle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egnant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Menopausal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483235</wp:posOffset>
                      </wp:positionH>
                      <wp:positionV relativeFrom="paragraph">
                        <wp:posOffset>-554355</wp:posOffset>
                      </wp:positionV>
                      <wp:extent cx="1095375" cy="76200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548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GENERAL HEALT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8.05pt;margin-top:-43.7pt;width:86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GENERAL HEALT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re you on any prescribed medic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illnesse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accident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operation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thing else not mentioned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ATING HABITS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FLUID INTAKE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XERCISE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WELL-BEING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8"/>
                <w:szCs w:val="8"/>
              </w:rPr>
            </w:pPr>
            <w:r>
              <w:rPr>
                <w:rFonts w:cs="Arial;Arial"/>
                <w:sz w:val="8"/>
                <w:szCs w:val="8"/>
              </w:rPr>
            </w:r>
          </w:p>
        </w:tc>
      </w:tr>
      <w:tr>
        <w:trPr>
          <w:trHeight w:val="575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REASON FOR VISIT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AREAS OF TIGHTNESS/TENSION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45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ONTRAINDICATIONS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None ______   Localised to: _________  Medical Approval Obtained _____</w:t>
            </w:r>
          </w:p>
        </w:tc>
      </w:tr>
      <w:tr>
        <w:trPr>
          <w:trHeight w:val="599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LIENTS INITIALS (Not Signature)</w:t>
            </w:r>
          </w:p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To confirm details are true.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b/>
                <w:b/>
                <w:szCs w:val="24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19"/>
        <w:gridCol w:w="6315"/>
      </w:tblGrid>
      <w:tr>
        <w:trPr/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ient Profile </w:t>
            </w:r>
            <w:r>
              <w:rPr>
                <w:color w:val="000000"/>
              </w:rPr>
              <w:t>(Brief):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color w:val="000000"/>
              </w:rPr>
              <w:t>Case Study 18</w:t>
            </w:r>
          </w:p>
        </w:tc>
      </w:tr>
      <w:tr>
        <w:trPr>
          <w:trHeight w:val="3277" w:hRule="atLeast"/>
        </w:trPr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  <w:sz w:val="20"/>
              </w:rPr>
              <w:t>Home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eatment Plan:</w:t>
            </w:r>
          </w:p>
        </w:tc>
      </w:tr>
      <w:tr>
        <w:trPr>
          <w:trHeight w:val="2947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 Care Advice:</w:t>
            </w:r>
          </w:p>
        </w:tc>
      </w:tr>
      <w:tr>
        <w:trPr>
          <w:trHeight w:val="2224" w:hRule="atLeast"/>
        </w:trPr>
        <w:tc>
          <w:tcPr>
            <w:tcW w:w="10534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ent Feedback:</w:t>
            </w:r>
          </w:p>
        </w:tc>
      </w:tr>
      <w:tr>
        <w:trPr>
          <w:trHeight w:val="1763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;Arial"/>
          <w:color w:val="000000"/>
          <w:sz w:val="4"/>
          <w:szCs w:val="4"/>
        </w:rPr>
      </w:pPr>
      <w:r>
        <w:rPr>
          <w:rFonts w:cs="Arial;Arial"/>
          <w:color w:val="000000"/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rPr>
          <w:rFonts w:cs="Arial;Arial"/>
          <w:color w:val="000000"/>
          <w:sz w:val="4"/>
          <w:szCs w:val="4"/>
        </w:rPr>
      </w:pPr>
      <w:r>
        <w:rPr>
          <w:rFonts w:cs="Arial;Arial"/>
          <w:color w:val="000000"/>
          <w:sz w:val="4"/>
          <w:szCs w:val="4"/>
        </w:rPr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05"/>
        <w:gridCol w:w="2629"/>
      </w:tblGrid>
      <w:tr>
        <w:trPr/>
        <w:tc>
          <w:tcPr>
            <w:tcW w:w="7905" w:type="dxa"/>
            <w:tcBorders>
              <w:right w:val="single" w:sz="12" w:space="0" w:color="FFFFFF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36"/>
                <w:szCs w:val="36"/>
              </w:rPr>
              <w:t>BODY MASSAGE TREATMENT (20 x 1)</w:t>
            </w:r>
          </w:p>
        </w:tc>
        <w:tc>
          <w:tcPr>
            <w:tcW w:w="2629" w:type="dxa"/>
            <w:tcBorders>
              <w:left w:val="single" w:sz="12" w:space="0" w:color="FFFFFF"/>
            </w:tcBorders>
            <w:shd w:fill="365F9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Case Study 19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34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4"/>
        <w:gridCol w:w="5227"/>
        <w:gridCol w:w="1311"/>
        <w:gridCol w:w="2612"/>
      </w:tblGrid>
      <w:tr>
        <w:trPr/>
        <w:tc>
          <w:tcPr>
            <w:tcW w:w="661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lease complete using CAPITAL LETTERS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cupation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P 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20" w:type="dxa"/>
        <w:jc w:val="left"/>
        <w:tblInd w:w="-123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391"/>
        <w:gridCol w:w="3043"/>
        <w:gridCol w:w="1255"/>
        <w:gridCol w:w="632"/>
        <w:gridCol w:w="665"/>
        <w:gridCol w:w="4534"/>
      </w:tblGrid>
      <w:tr>
        <w:trPr>
          <w:trHeight w:val="245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7365D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o you suffer from/or have any of the following?</w:t>
            </w:r>
          </w:p>
        </w:tc>
      </w:tr>
      <w:tr>
        <w:trPr>
          <w:trHeight w:val="260" w:hRule="atLeast"/>
        </w:trPr>
        <w:tc>
          <w:tcPr>
            <w:tcW w:w="4689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-260350</wp:posOffset>
                      </wp:positionV>
                      <wp:extent cx="727075" cy="76200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720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CARDIOVASCULA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.95pt;margin-top:-20.55pt;width:57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CARDIOVASCULA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est Pai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Shortness of Breath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ersistent Coughing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alpitation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-323850</wp:posOffset>
                      </wp:positionV>
                      <wp:extent cx="668020" cy="80010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DIGESTIV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-25.5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DIGESTIV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331470</wp:posOffset>
                      </wp:positionV>
                      <wp:extent cx="668020" cy="80010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URINAR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26.1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URIN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onstip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Diarrhoea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Nausea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oblems passing water (urination)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Burning sensation on urin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frequency of urin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-322580</wp:posOffset>
                      </wp:positionV>
                      <wp:extent cx="668020" cy="80010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REPRODUCT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pt;margin-top:-25.4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REPRODUC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menstrual cycle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egnant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Menopausal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483235</wp:posOffset>
                      </wp:positionH>
                      <wp:positionV relativeFrom="paragraph">
                        <wp:posOffset>-554355</wp:posOffset>
                      </wp:positionV>
                      <wp:extent cx="1095375" cy="76200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548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GENERAL HEALT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8.05pt;margin-top:-43.7pt;width:86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GENERAL HEALT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re you on any prescribed medic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illnesse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accident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operation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thing else not mentioned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ATING HABITS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FLUID INTAKE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XERCISE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WELL-BEING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8"/>
                <w:szCs w:val="8"/>
              </w:rPr>
            </w:pPr>
            <w:r>
              <w:rPr>
                <w:rFonts w:cs="Arial;Arial"/>
                <w:sz w:val="8"/>
                <w:szCs w:val="8"/>
              </w:rPr>
            </w:r>
          </w:p>
        </w:tc>
      </w:tr>
      <w:tr>
        <w:trPr>
          <w:trHeight w:val="575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REASON FOR VISIT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AREAS OF TIGHTNESS/TENSION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45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ONTRAINDICATIONS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None ______   Localised to: _________  Medical Approval Obtained _____</w:t>
            </w:r>
          </w:p>
        </w:tc>
      </w:tr>
      <w:tr>
        <w:trPr>
          <w:trHeight w:val="599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LIENTS INITIALS (Not Signature)</w:t>
            </w:r>
          </w:p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To confirm details are true.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b/>
                <w:b/>
                <w:szCs w:val="24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19"/>
        <w:gridCol w:w="6315"/>
      </w:tblGrid>
      <w:tr>
        <w:trPr/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ient Profile </w:t>
            </w:r>
            <w:r>
              <w:rPr>
                <w:color w:val="000000"/>
              </w:rPr>
              <w:t>(Brief):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color w:val="000000"/>
              </w:rPr>
              <w:t>Case Study 19</w:t>
            </w:r>
          </w:p>
        </w:tc>
      </w:tr>
      <w:tr>
        <w:trPr>
          <w:trHeight w:val="3277" w:hRule="atLeast"/>
        </w:trPr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  <w:sz w:val="20"/>
              </w:rPr>
              <w:t>Home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eatment Plan:</w:t>
            </w:r>
          </w:p>
        </w:tc>
      </w:tr>
      <w:tr>
        <w:trPr>
          <w:trHeight w:val="2947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 Care Advice:</w:t>
            </w:r>
          </w:p>
        </w:tc>
      </w:tr>
      <w:tr>
        <w:trPr>
          <w:trHeight w:val="2224" w:hRule="atLeast"/>
        </w:trPr>
        <w:tc>
          <w:tcPr>
            <w:tcW w:w="10534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ent Feedback:</w:t>
            </w:r>
          </w:p>
        </w:tc>
      </w:tr>
      <w:tr>
        <w:trPr>
          <w:trHeight w:val="1763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;Arial"/>
          <w:color w:val="000000"/>
          <w:sz w:val="4"/>
          <w:szCs w:val="4"/>
        </w:rPr>
      </w:pPr>
      <w:r>
        <w:rPr>
          <w:rFonts w:cs="Arial;Arial"/>
          <w:color w:val="000000"/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rPr>
          <w:rFonts w:cs="Arial;Arial"/>
          <w:color w:val="000000"/>
          <w:sz w:val="4"/>
          <w:szCs w:val="4"/>
        </w:rPr>
      </w:pPr>
      <w:r>
        <w:rPr>
          <w:rFonts w:cs="Arial;Arial"/>
          <w:color w:val="000000"/>
          <w:sz w:val="4"/>
          <w:szCs w:val="4"/>
        </w:rPr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05"/>
        <w:gridCol w:w="2629"/>
      </w:tblGrid>
      <w:tr>
        <w:trPr/>
        <w:tc>
          <w:tcPr>
            <w:tcW w:w="7905" w:type="dxa"/>
            <w:tcBorders>
              <w:right w:val="single" w:sz="12" w:space="0" w:color="FFFFFF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36"/>
                <w:szCs w:val="36"/>
              </w:rPr>
              <w:t>BODY MASSAGE TREATMENT (20 x 1)</w:t>
            </w:r>
          </w:p>
        </w:tc>
        <w:tc>
          <w:tcPr>
            <w:tcW w:w="2629" w:type="dxa"/>
            <w:tcBorders>
              <w:left w:val="single" w:sz="12" w:space="0" w:color="FFFFFF"/>
            </w:tcBorders>
            <w:shd w:fill="365F9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Case Study 2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34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4"/>
        <w:gridCol w:w="5227"/>
        <w:gridCol w:w="1311"/>
        <w:gridCol w:w="2612"/>
      </w:tblGrid>
      <w:tr>
        <w:trPr/>
        <w:tc>
          <w:tcPr>
            <w:tcW w:w="661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lease complete using CAPITAL LETTERS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cupation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P 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20" w:type="dxa"/>
        <w:jc w:val="left"/>
        <w:tblInd w:w="-123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391"/>
        <w:gridCol w:w="3043"/>
        <w:gridCol w:w="1255"/>
        <w:gridCol w:w="632"/>
        <w:gridCol w:w="665"/>
        <w:gridCol w:w="4534"/>
      </w:tblGrid>
      <w:tr>
        <w:trPr>
          <w:trHeight w:val="245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7365D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o you suffer from/or have any of the following?</w:t>
            </w:r>
          </w:p>
        </w:tc>
      </w:tr>
      <w:tr>
        <w:trPr>
          <w:trHeight w:val="260" w:hRule="atLeast"/>
        </w:trPr>
        <w:tc>
          <w:tcPr>
            <w:tcW w:w="4689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-260350</wp:posOffset>
                      </wp:positionV>
                      <wp:extent cx="727075" cy="76200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720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CARDIOVASCULA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.95pt;margin-top:-20.55pt;width:57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CARDIOVASCULA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est Pai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Shortness of Breath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ersistent Coughing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alpitation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-323850</wp:posOffset>
                      </wp:positionV>
                      <wp:extent cx="668020" cy="80010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DIGESTIV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-25.5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DIGESTIV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331470</wp:posOffset>
                      </wp:positionV>
                      <wp:extent cx="668020" cy="80010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URINAR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26.1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URIN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onstip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Diarrhoea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Nausea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oblems passing water (urination)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Burning sensation on urin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frequency of urin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-322580</wp:posOffset>
                      </wp:positionV>
                      <wp:extent cx="668020" cy="80010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REPRODUCT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pt;margin-top:-25.4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REPRODUC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menstrual cycle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egnant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Menopausal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483235</wp:posOffset>
                      </wp:positionH>
                      <wp:positionV relativeFrom="paragraph">
                        <wp:posOffset>-554355</wp:posOffset>
                      </wp:positionV>
                      <wp:extent cx="1095375" cy="76200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548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GENERAL HEALT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8.05pt;margin-top:-43.7pt;width:86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GENERAL HEALT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re you on any prescribed medic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illnesse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accident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operation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thing else not mentioned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ATING HABITS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FLUID INTAKE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XERCISE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WELL-BEING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8"/>
                <w:szCs w:val="8"/>
              </w:rPr>
            </w:pPr>
            <w:r>
              <w:rPr>
                <w:rFonts w:cs="Arial;Arial"/>
                <w:sz w:val="8"/>
                <w:szCs w:val="8"/>
              </w:rPr>
            </w:r>
          </w:p>
        </w:tc>
      </w:tr>
      <w:tr>
        <w:trPr>
          <w:trHeight w:val="575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REASON FOR VISIT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AREAS OF TIGHTNESS/TENSION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45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ONTRAINDICATIONS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None ______   Localised to: _________  Medical Approval Obtained _____</w:t>
            </w:r>
          </w:p>
        </w:tc>
      </w:tr>
      <w:tr>
        <w:trPr>
          <w:trHeight w:val="599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LIENTS INITIALS (Not Signature)</w:t>
            </w:r>
          </w:p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To confirm details are true.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b/>
                <w:b/>
                <w:szCs w:val="24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19"/>
        <w:gridCol w:w="6315"/>
      </w:tblGrid>
      <w:tr>
        <w:trPr/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ient Profile </w:t>
            </w:r>
            <w:r>
              <w:rPr>
                <w:color w:val="000000"/>
              </w:rPr>
              <w:t>(Brief):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color w:val="000000"/>
              </w:rPr>
              <w:t>Case Study 20</w:t>
            </w:r>
          </w:p>
        </w:tc>
      </w:tr>
      <w:tr>
        <w:trPr>
          <w:trHeight w:val="3277" w:hRule="atLeast"/>
        </w:trPr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  <w:sz w:val="20"/>
              </w:rPr>
              <w:t>Home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eatment Plan:</w:t>
            </w:r>
          </w:p>
        </w:tc>
      </w:tr>
      <w:tr>
        <w:trPr>
          <w:trHeight w:val="2947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 Care Advice:</w:t>
            </w:r>
          </w:p>
        </w:tc>
      </w:tr>
      <w:tr>
        <w:trPr>
          <w:trHeight w:val="2224" w:hRule="atLeast"/>
        </w:trPr>
        <w:tc>
          <w:tcPr>
            <w:tcW w:w="10534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ent Feedback:</w:t>
            </w:r>
          </w:p>
        </w:tc>
      </w:tr>
      <w:tr>
        <w:trPr>
          <w:trHeight w:val="1763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;Arial"/>
          <w:color w:val="000000"/>
          <w:sz w:val="4"/>
          <w:szCs w:val="4"/>
        </w:rPr>
      </w:pPr>
      <w:r>
        <w:rPr>
          <w:rFonts w:cs="Arial;Arial"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cs="Arial;Arial"/>
          <w:color w:val="000000"/>
          <w:sz w:val="4"/>
          <w:szCs w:val="4"/>
        </w:rPr>
      </w:pPr>
      <w:r>
        <w:rPr>
          <w:rFonts w:cs="Arial;Arial"/>
          <w:color w:val="000000"/>
          <w:sz w:val="4"/>
          <w:szCs w:val="4"/>
        </w:rPr>
      </w:r>
    </w:p>
    <w:sectPr>
      <w:type w:val="nextPage"/>
      <w:pgSz w:w="11906" w:h="16838"/>
      <w:pgMar w:left="794" w:right="794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44:00Z</dcterms:created>
  <dc:creator> </dc:creator>
  <dc:description/>
  <cp:keywords/>
  <dc:language>en-US</dc:language>
  <cp:lastModifiedBy>Jason Broughton</cp:lastModifiedBy>
  <cp:lastPrinted>2014-09-12T14:32:00Z</cp:lastPrinted>
  <dcterms:modified xsi:type="dcterms:W3CDTF">2015-07-02T08:50:00Z</dcterms:modified>
  <cp:revision>115</cp:revision>
  <dc:subject/>
  <dc:title/>
</cp:coreProperties>
</file>