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sz w:val="44"/>
          <w:szCs w:val="52"/>
        </w:rPr>
      </w:pPr>
      <w:r>
        <w:rPr>
          <w:rFonts w:cs="Tahoma" w:ascii="Tahoma" w:hAnsi="Tahoma"/>
          <w:bCs/>
          <w:color w:val="000000"/>
          <w:sz w:val="44"/>
          <w:szCs w:val="52"/>
        </w:rPr>
      </w:r>
    </w:p>
    <w:tbl>
      <w:tblPr>
        <w:tblW w:w="1053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44"/>
                <w:szCs w:val="5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44"/>
                <w:szCs w:val="52"/>
              </w:rPr>
              <w:t>GP Confirmation for Contraindication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sz w:val="44"/>
          <w:szCs w:val="52"/>
        </w:rPr>
      </w:pPr>
      <w:r>
        <w:rPr>
          <w:rFonts w:cs="Tahoma" w:ascii="Tahoma" w:hAnsi="Tahoma"/>
          <w:bCs/>
          <w:color w:val="000000"/>
          <w:sz w:val="44"/>
          <w:szCs w:val="5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4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44"/>
          <w:szCs w:val="24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Tahoma" w:hAnsi="Tahoma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, _______________________________ (patient name) confirm that I have seen my GP / Specialist who has given me their verbal / written permission that massage therapy does not form a contraindications for medical conditions below: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igned: </w:t>
        <w:tab/>
        <w:t xml:space="preserve">___________________________ 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int Name: </w:t>
        <w:tab/>
        <w:t>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te:</w:t>
        <w:tab/>
        <w:tab/>
        <w:t>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is is an example document, the Original Documents are kept at ho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44"/>
                <w:szCs w:val="52"/>
              </w:rPr>
              <w:t>Patient Consent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, _______________________________ (patient name) agree to being a case study for 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 (your name) for a minimum of 2 sessions and understand/agree to the following: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color w:val="000000"/>
          <w:szCs w:val="24"/>
        </w:rPr>
        <w:t>That ____________________________ (student name) is currently a student who is undergoing training in Anatomy, Physiology &amp; Mas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y personal details will be kept on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ll general and medical information provided by me for this case study is true to the best of my knowledge.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igned: </w:t>
        <w:tab/>
        <w:t xml:space="preserve">___________________________ 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int Name: </w:t>
        <w:tab/>
        <w:t>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te:</w:t>
        <w:tab/>
        <w:tab/>
        <w:t>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is is an example document, the Original Documents are kept at home.</w:t>
      </w:r>
    </w:p>
    <w:p>
      <w:pPr>
        <w:pStyle w:val="Normal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5:00Z</dcterms:created>
  <dc:creator>Jason Broughton</dc:creator>
  <dc:description/>
  <cp:keywords/>
  <dc:language>en-US</dc:language>
  <cp:lastModifiedBy>Jason Broughton</cp:lastModifiedBy>
  <dcterms:modified xsi:type="dcterms:W3CDTF">2015-07-05T19:56:00Z</dcterms:modified>
  <cp:revision>1</cp:revision>
  <dc:subject/>
  <dc:title/>
</cp:coreProperties>
</file>