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LIFESTYLE SUPPLEMENT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6"/>
        <w:gridCol w:w="2599"/>
        <w:gridCol w:w="2693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4406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4406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/ How often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 / Interests?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smoke?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allergies?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your ability to relax?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your sleep pattern?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see natural daylight in your workplace?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work at a computer?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breaks at work?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l remedies taken? </w:t>
              <w:br/>
              <w:t>If yes, which ones?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take any food / vitamin supplements? </w:t>
              <w:br/>
              <w:t>If yes, which ones?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binge, overeat, under eat or eat in a hurry?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eat regular meals? </w:t>
            </w:r>
          </w:p>
        </w:tc>
        <w:tc>
          <w:tcPr>
            <w:tcW w:w="79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portions of each of these items does your daily diet contain per day?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 Fruit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Things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 Vegetables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Sugar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s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Salt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ry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units of these drinks you drink per day?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zy Drinks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 Juice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 Juice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Tea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/Red/Flower Tea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32:00Z</dcterms:created>
  <dc:creator>Jason Broughton</dc:creator>
  <dc:description/>
  <cp:keywords/>
  <dc:language>en-US</dc:language>
  <cp:lastModifiedBy>Jason Broughton</cp:lastModifiedBy>
  <dcterms:modified xsi:type="dcterms:W3CDTF">2015-08-22T15:32:00Z</dcterms:modified>
  <cp:revision>2</cp:revision>
  <dc:subject/>
  <dc:title/>
</cp:coreProperties>
</file>